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：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cs="宋体"/>
          <w:b/>
          <w:bCs/>
          <w:sz w:val="30"/>
          <w:szCs w:val="30"/>
        </w:rPr>
        <w:t>第一部分</w:t>
      </w:r>
      <w:r>
        <w:rPr>
          <w:rFonts w:cs="宋体" w:eastAsia="Times New Roman"/>
          <w:b/>
          <w:bCs/>
          <w:sz w:val="30"/>
          <w:szCs w:val="30"/>
        </w:rPr>
        <w:t xml:space="preserve">   </w:t>
      </w:r>
      <w:r>
        <w:rPr>
          <w:rFonts w:cs="宋体"/>
          <w:b/>
          <w:bCs/>
          <w:sz w:val="30"/>
          <w:szCs w:val="30"/>
        </w:rPr>
        <w:t>山东省农业机械推广鉴定获证产品及生产企业目录</w:t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0"/>
        <w:gridCol w:w="2500"/>
        <w:gridCol w:w="1560"/>
        <w:gridCol w:w="1120"/>
        <w:gridCol w:w="1170"/>
        <w:gridCol w:w="1240"/>
        <w:gridCol w:w="1360"/>
        <w:gridCol w:w="1360"/>
        <w:gridCol w:w="1520"/>
        <w:gridCol w:w="17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所属品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鉴定报告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五征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莲县长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旋耕起垄施肥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五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-120V1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肥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五征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莲县长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旋耕起垄施肥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-240V2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肥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五征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莲县长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蜂专用平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YF-08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畜牧饲养机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潍坊为农农业科技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州市谭坊镇政府驻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棚保温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BW-2000×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温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谷县鑫创农业机械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聊城市阳谷县狮子楼办事处刘灿明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棚电动卷帘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C-L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帘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谷县鑫创农业机械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聊城市阳谷县狮子楼办事处刘灿明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棚电动卷帘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C-L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帘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永佳动力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临沂市经济技术开发区昆明路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走式风送喷雾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佳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WZ-500L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永佳动力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临沂市经济技术开发区昆明路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走式风送喷雾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佳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WZ-500L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永佳动力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临沂市经济技术开发区昆明路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悬挂式喷杆喷雾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佳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WX-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喷杆式喷雾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牵引式、自走式、悬挂式喷杆喷雾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永佳动力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临沂市经济技术开发区昆明路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旱两用喷杆喷雾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佳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WSH-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喷杆式喷雾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牵引式、自走式、悬挂式喷杆喷雾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永佳动力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临沂市经济技术开发区昆明路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旱两用喷杆喷雾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佳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WSH-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喷杆式喷雾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牵引式、自走式、悬式喷杆喷雾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红旗机电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潍坊市滨海经济开发区渤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TG-4Q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华运农机设备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平原经济开发区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走式青饲料收获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QZ-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华运农机设备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平原经济开发区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走式青饲料收获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QZ-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华运农机设备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平原经济开发区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走式青饲料收获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QZ-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华北农机装备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德城区天衢路西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旄牛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JH-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华北农机装备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德城区天衢路西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旄牛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JH-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华北农机装备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德城区天衢路西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走式青饲料收获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旄牛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QZ-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华北农机装备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德城区天衢路西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灭茬还田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旄牛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JHM-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灭茬还田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华北农机装备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州市德城区天衢路西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灭茬还田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旄牛（图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JHM-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灭茬还田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0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中天机械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湖头镇驻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型耕耘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WG-4.0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中天机械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湖头镇驻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型耕耘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WG-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中天机械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湖头镇驻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TG-4.0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七星五金制造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临沂市沂南县朝阳路北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七星五金制造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临沂市沂南县朝阳路北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七星五金制造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临沂市沂南县朝阳路北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XLZ-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七星五金制造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临沂市沂南县朝阳路北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型耕耘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WGQ4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TJ3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兴县向昌农机制造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兴县锦秋街道西关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形秸草捡拾打捆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筢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YK8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垦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2015TJ01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农垦农业机械试验鉴定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  <w:lang w:eastAsia="zh-CN"/>
        </w:rPr>
        <w:t>第二部分</w:t>
      </w:r>
      <w:r>
        <w:rPr>
          <w:rFonts w:cs="宋体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山东省农业机械推广鉴定证书变更产品及生产企业目录</w:t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0"/>
        <w:gridCol w:w="2680"/>
        <w:gridCol w:w="1370"/>
        <w:gridCol w:w="1070"/>
        <w:gridCol w:w="1230"/>
        <w:gridCol w:w="1160"/>
        <w:gridCol w:w="1415"/>
        <w:gridCol w:w="1390"/>
        <w:gridCol w:w="1530"/>
        <w:gridCol w:w="17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企业地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所属品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鉴定报告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8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乐陵市天成工程机械有限公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乐陵市云红北大街东侧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铃薯种植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希森天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CMX-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根茎类种子播种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204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016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9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204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6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山东希成农业机械科技有限公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乐陵市天成工程机械有限公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乐陵市云红北大街东侧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铃薯种植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希森天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CM-1/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根茎类种子播种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02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017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9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02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山东希成农业机械科技有限公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乐陵市天成工程机械有限公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乐陵市云红北大街东侧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铃薯种植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希森天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CM-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根茎类种子播种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02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017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9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02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山东希成农业机械科技有限公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乐陵市天成工程机械有限公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乐陵市云红北大街东侧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铃薯种植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希森天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CM-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根茎类种子播种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02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017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9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02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山东希成农业机械科技有限公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乐陵市天成工程机械有限公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乐陵市云红北大街东侧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铃薯收获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希森天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4UX-8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薯类收获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11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017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9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1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1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山东希成农业机械科技有限公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乐陵市天成工程机械有限公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乐陵市云红北大街东侧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铃薯收获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希森天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4UX-16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薯类收获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11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017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9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1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山东希成农业机械科技有限公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乐陵市天成工程机械有限公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乐陵市云红北大街东侧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铃薯收获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：希森天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4UQ-16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薯类收获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11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017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9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2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鲁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T201311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山东希成农业机械科技有限公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现：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山东红旗机电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原：潍坊市滨海经济开发区渤海路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田园管理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TG-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田园管理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T201227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T201227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现：潍坊市滨海经济开发区渤海路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5368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山东红旗机电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原：潍坊市滨海经济开发区渤海路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WG-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T201232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T201232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现：潍坊市滨海经济开发区渤海路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5368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山东红旗机电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原：潍坊市滨海经济开发区渤海路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乘坐式水稻插秧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ZG-6300A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T201235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T201235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现：潍坊市滨海经济开发区渤海路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5368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山东红旗机电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原：潍坊市滨海经济开发区渤海路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马铃薯收获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US-6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薯类收获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T201401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T201401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8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现：潍坊市滨海经济开发区渤海路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5368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0" w:footer="992" w:bottom="1048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3:00Z</dcterms:created>
  <dc:creator>kjk</dc:creator>
  <dc:description/>
  <dc:language>en-US</dc:language>
  <cp:lastModifiedBy>pc</cp:lastModifiedBy>
  <cp:lastPrinted>2015-07-17T10:05:00Z</cp:lastPrinted>
  <dcterms:modified xsi:type="dcterms:W3CDTF">2016-02-01T08:31:04Z</dcterms:modified>
  <cp:revision>37</cp:revision>
  <dc:subject/>
  <dc:title>〔2013〕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