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〔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2016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〕第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号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关于换发湖北玉龙机械股份有限公司部分产品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农机推广鉴定证书的公告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因原“湖北玉龙机械有限公司”更名为“湖北玉龙机械股份有限公司”，根据其申请，我局已为该企业所有有效期内的推广鉴定证书换发新证，特此公告。</w:t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704"/>
        <w:gridCol w:w="1705"/>
        <w:gridCol w:w="191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证书编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证书编号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自动液压打包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LZ-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1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1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换）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自动液压打包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LZ-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1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1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换）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自动液压打包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LZ-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1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1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换）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捡拾式方捆压捆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YLYQ15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30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307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换）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捡拾式方捆压捆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YLYQ1950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30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307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换）</w:t>
            </w:r>
          </w:p>
        </w:tc>
      </w:tr>
    </w:tbl>
    <w:p>
      <w:pPr>
        <w:pStyle w:val="Normal"/>
        <w:widowControl w:val="false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 w:val="false"/>
        <w:snapToGrid w:val="true"/>
        <w:spacing w:lineRule="auto" w:line="240" w:before="0" w:after="0"/>
        <w:ind w:left="0" w:right="1365" w:firstLine="60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湖北省农机局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60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日        </w:t>
      </w:r>
    </w:p>
    <w:p>
      <w:pPr>
        <w:pStyle w:val="Normal"/>
        <w:widowControl w:val="false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6-01-26T16:59:00Z</cp:lastPrinted>
  <dcterms:modified xsi:type="dcterms:W3CDTF">2016-01-27T00:14:05Z</dcterms:modified>
  <cp:revision>1</cp:revision>
  <dc:subject/>
  <dc:title>关于换发湖北玉龙机械股份有限公司部分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