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tbl>
      <w:tblPr>
        <w:tblW w:w="55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5"/>
        <w:gridCol w:w="1068"/>
        <w:gridCol w:w="1817"/>
        <w:gridCol w:w="2817"/>
        <w:gridCol w:w="2829"/>
      </w:tblGrid>
      <w:tr>
        <w:trPr>
          <w:trHeight w:val="480" w:hRule="atLeast"/>
        </w:trPr>
        <w:tc>
          <w:tcPr>
            <w:tcW w:w="10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天津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5-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农业机械购置补贴额一览表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目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档名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配置和参数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轴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—1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—20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—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轴；耕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m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微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微耕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田园管理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田园管理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深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铲及以上深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及以上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—2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m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灭茬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（含激光平地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平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（含激光平地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激光平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下免耕条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—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条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≤播种行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条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牵引式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牵引式免耕穴播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量排种器；播种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牵引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m-1.7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施肥播种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旋幅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-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施肥播种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旋幅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-2.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施肥播种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旋幅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m-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施肥播种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＜旋幅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播种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旋耕施肥播种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幅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cm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—500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铺底土、播种、洒水、覆土功能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)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)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秧盘播种成套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h)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土处理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床土处理设备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四轮乘坐式水稻插秧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四轮乘坐式水稻插秧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轮乘坐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膜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膜回收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-3m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膜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膜回收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扒齿搂膜式或其他残膜回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引式，工作方式：扒齿搂膜式或其他式，工作幅宽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膜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膜回收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m-2m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方式：拔杆起膜式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膜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膜回收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杆式残膜回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　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方式：拔杆起膜，工作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膜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膜回收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秸秆粉碎功能残膜回收机，工作幅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秸秆粉碎功能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喷雾机（含担架式、推车式机动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喷雾机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悬挂及牵引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—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及牵引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及牵引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悬挂及牵引式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以下自走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自走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式喷雾机（含牵引式、自走式、悬挂式喷杆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自走式喷杆喷雾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形式：自走式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送式喷雾机（含自走式、牵引式风送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m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送式喷雾机（含自走式、牵引式风送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送式喷雾机（含自走式、牵引式风送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，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送式喷雾机（含自走式、牵引式风送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牵引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5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送式喷雾机（含自走式、牵引式风送喷雾机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牵引式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牵引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箱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喷幅半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轮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水稻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水稻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/s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履带式谷物联合收割机（全喂入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入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/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履带式；喂入方式：全喂入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半喂入联合收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行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；喂入方式：半喂入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型自走式玉米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型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摘穗剥皮型自走式玉米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割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形式：自走式（摘穗剥皮型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—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青饲料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cm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悬挂甩刀式青饲料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挂甩刀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0cm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圆盘式青饲料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圆盘式；割幅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0cm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—29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青饲料收获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其他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0cm 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往复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—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往复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往复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往复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往复式割草压扁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带压扁装置；往复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旋转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—1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—2.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—2.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式割草压扁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—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式割草压扁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转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旋转式割草压扁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带压扁装置；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自走式割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割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自走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横向搂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横向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侧向指盘式搂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侧向指盘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侧向指盘式手动搂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手动折叠式；侧向指盘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侧向指盘式液压搂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液压折叠式；侧向指盘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侧向旋转式搂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幅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侧向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侧向旋转式搂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幅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侧向旋转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—1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—1.7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—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7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压捆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捡拾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草裹包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饲草裹包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kW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秸秆粉碎还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1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—2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—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秸秆粉碎还田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幅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5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/h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—15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t/h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—25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t/h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粮食清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t/h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光电大米色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传统光电探测器技术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大米色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选机执行单元数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大米色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以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杂粮色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选机执行单元数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杂粮色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选机执行单元数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应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传感器技术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粮食烘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式粮食烘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循环式粮食烘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处理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循环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连续式粮食烘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续式粮食烘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t/d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烘干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连续式粮食烘干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t/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连续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储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保鲜储藏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库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m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简易保鲜储藏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库容≥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m³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—22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机座；底阀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—5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机座；底阀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—11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套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机座；底阀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离心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心泵；配套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机座；底阀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—7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—9.2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—18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—37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—7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—16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kW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kW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水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潜水泵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kW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卷盘式喷灌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盘式；管径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m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—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盘式喷灌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m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—8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盘式喷灌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盘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径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m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卷盘式喷灌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盘式；管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m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灌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喷灌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3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6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9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—15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—20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贮切碎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青贮切碎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—3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—6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—9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—15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—20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铡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铡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-1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T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T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压块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T/H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搅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—9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全混合日粮制备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m3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搅拌室容积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m3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搅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—12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全混合日粮制备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m3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搅拌室容积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3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搅拌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饲料全混合日粮制备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搅拌室容积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m3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—20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贮奶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贮奶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L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非全自动清洗冷藏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自动清洗冷藏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非全自动清洗冷藏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非全自动清洗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全自动清洗冷藏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清洗方式：全自动清洗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—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清洗冷藏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L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全自动清洗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产品采集加工机械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藏罐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全自动清洗冷藏罐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清洗方式：全自动清洗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氧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增氧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型增氧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氧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孔曝气式增氧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曝气式增氧机；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W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水产养殖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养殖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体净化处理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体净化处理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增氧、消毒或加温功能的水体净化处理设备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两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—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—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—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—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—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—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—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—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—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—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—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四轮驱动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—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—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履带式拖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≤功率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力；驱动方式：履带式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帘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帘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帘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温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热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J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温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J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热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J/H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温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热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J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加温炉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热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J/H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栋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下灌溉首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首部（含灌溉水增压设备、过滤设备、水质软化设备、灌溉施肥一体化设备以及营养液消毒设备等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栋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—8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溉首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3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首部（含灌溉水增压设备、过滤设备、水质软化设备、灌溉施肥一体化设备以及营养液消毒设备等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栋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—13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溉首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m3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首部（含灌溉水增压设备、过滤设备、水质软化设备、灌溉施肥一体化设备以及营养液消毒设备等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栋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—18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溉首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m3/h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首部（含灌溉水增压设备、过滤设备、水质软化设备、灌溉施肥一体化设备以及营养液消毒设备等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栋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首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灌溉水增压设备、过滤设备、水质软化设备、灌溉施肥一体化设备以及营养液消毒设备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灌溉首部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m3/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首部（含灌溉水增压设备、过滤设备、水质软化设备、灌溉施肥一体化设备以及营养液消毒设备等）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被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被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被单位面积质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-25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；涤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栋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窗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自动控温设备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波助长仪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波助长仪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菌空间电场促蕾防病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用菌空间电场促蕾防病设备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杀虫灯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杀虫灯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病害臭氧防治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病害臭氧防治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电除雾防病促生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室电除雾防病促生设备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舍空气电净化自动防疫设备控制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舍空气电净化自动防疫设备控制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舍空气电净化自动防疫设备控制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-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舍空气电净化自动防疫设备控制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-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舍空气电净化自动防疫设备控制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-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舍空气电净化自动防疫设备控制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-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农业设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光温室设施设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日光温室设施设备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气电净化二氧化碳气肥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气电净化二氧化碳气肥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谷物收获机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谷物收获机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重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田间转运机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（浆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辊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4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辊长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（浆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辊长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辊长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（浆）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粉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辊长度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磨粉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辊长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cm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碾米机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碾米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碾米加工成套设备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率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剥壳机一台，清选机一台，碾米装置一套，抛光机一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400" w:gutter="0" w:header="0" w:top="1418" w:footer="992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  <w:lang w:val="zh-CN"/>
        </w:rPr>
        <w:t>天津市</w:t>
      </w:r>
      <w:r>
        <w:rPr>
          <w:rFonts w:eastAsia="方正小标宋简体" w:cs="宋体;SimSun" w:ascii="方正小标宋简体" w:hAnsi="方正小标宋简体"/>
          <w:bCs/>
          <w:sz w:val="52"/>
          <w:szCs w:val="52"/>
          <w:lang w:val="zh-CN"/>
        </w:rPr>
        <w:t>2015-2017</w:t>
      </w:r>
      <w:r>
        <w:rPr>
          <w:rFonts w:ascii="方正小标宋简体" w:hAnsi="方正小标宋简体" w:cs="宋体;SimSun" w:eastAsia="方正小标宋简体"/>
          <w:bCs/>
          <w:sz w:val="52"/>
          <w:szCs w:val="52"/>
          <w:lang w:val="zh-CN"/>
        </w:rPr>
        <w:t>年农机购置补贴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  <w:lang w:val="zh-CN"/>
        </w:rPr>
        <w:t>产品信息归档材料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仿宋_GB2312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51"/>
        <w:gridCol w:w="3153"/>
      </w:tblGrid>
      <w:tr>
        <w:trPr/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大类：</w:t>
            </w:r>
          </w:p>
        </w:tc>
        <w:tc>
          <w:tcPr>
            <w:tcW w:w="6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小类：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机具品目：</w:t>
            </w:r>
          </w:p>
        </w:tc>
        <w:tc>
          <w:tcPr>
            <w:tcW w:w="6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16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品型号：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.</w:t>
            </w:r>
          </w:p>
        </w:tc>
      </w:tr>
      <w:tr>
        <w:trPr>
          <w:trHeight w:val="654" w:hRule="atLeast"/>
        </w:trPr>
        <w:tc>
          <w:tcPr>
            <w:tcW w:w="18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.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生产企业名称：</w:t>
      </w:r>
    </w:p>
    <w:p>
      <w:pPr>
        <w:pStyle w:val="Normal"/>
        <w:autoSpaceDE w:val="false"/>
        <w:ind w:firstLine="3240"/>
        <w:rPr/>
      </w:pPr>
      <w:r>
        <w:rPr>
          <w:rFonts w:eastAsia="仿宋_GB2312" w:cs="仿宋_GB2312" w:ascii="仿宋_GB2312" w:hAnsi="仿宋_GB2312"/>
          <w:sz w:val="36"/>
          <w:szCs w:val="36"/>
          <w:lang w:val="zh-CN"/>
        </w:rPr>
        <w:t>2015</w:t>
      </w:r>
      <w:r>
        <w:rPr>
          <w:rFonts w:ascii="仿宋_GB2312" w:hAnsi="仿宋_GB2312" w:cs="仿宋_GB2312" w:eastAsia="仿宋_GB2312"/>
          <w:sz w:val="36"/>
          <w:szCs w:val="36"/>
          <w:lang w:val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信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企业名称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15"/>
        <w:gridCol w:w="1379"/>
        <w:gridCol w:w="997"/>
        <w:gridCol w:w="1996"/>
        <w:gridCol w:w="1526"/>
        <w:gridCol w:w="1893"/>
      </w:tblGrid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地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地址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地区销售经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办公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</w:tr>
      <w:tr>
        <w:trPr>
          <w:trHeight w:val="8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企业郑重承诺：此次提交产品基本配置和主要技术参数、部省有效推广鉴定证书复印件和其他信息真实有效，因信息填报错误、弄虚作假、故意填报虚假信息，所引起的一切后果责任由企业自行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企业（盖章）：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人代表（签章）：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产品信息，按照封面产品型号顺序分别填写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5"/>
        <w:gridCol w:w="1625"/>
        <w:gridCol w:w="720"/>
        <w:gridCol w:w="1079"/>
        <w:gridCol w:w="361"/>
        <w:gridCol w:w="541"/>
        <w:gridCol w:w="1439"/>
        <w:gridCol w:w="180"/>
        <w:gridCol w:w="2162"/>
      </w:tblGrid>
      <w:tr>
        <w:trPr>
          <w:trHeight w:val="70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型号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批量投产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>年  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能力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</w:rPr>
              <w:t>-2014</w:t>
            </w:r>
            <w:r>
              <w:rPr>
                <w:rFonts w:ascii="仿宋_GB2312" w:hAnsi="仿宋_GB2312" w:cs="宋体;SimSun" w:eastAsia="仿宋_GB2312"/>
                <w:kern w:val="0"/>
              </w:rPr>
              <w:t>年度该型号产品在津销售量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套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47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</w:rPr>
              <w:t>年出厂参考价格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得农机推广鉴定证书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证书编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获证日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有效期截止日期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到      年  月 日</w:t>
            </w:r>
          </w:p>
        </w:tc>
      </w:tr>
      <w:tr>
        <w:trPr>
          <w:trHeight w:val="7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发证机关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基本配置和参数（按照推广鉴定报告填写）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发证机关公布鉴定信息网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请填写详细网址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分档参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按照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天津市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15-201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农业机械购置补贴机具一览表所确定参数内容填写，要与推广鉴定报告一致）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/>
          <w:sz w:val="32"/>
          <w:szCs w:val="32"/>
        </w:rPr>
        <w:t>产品彩色照片（打印、冲洗皆可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0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方向</w:t>
            </w:r>
          </w:p>
        </w:tc>
      </w:tr>
      <w:tr>
        <w:trPr>
          <w:trHeight w:val="430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方向</w:t>
            </w:r>
          </w:p>
        </w:tc>
      </w:tr>
      <w:tr>
        <w:trPr>
          <w:trHeight w:val="430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侧方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 w:val="30"/>
          <w:szCs w:val="30"/>
        </w:rPr>
        <w:t>产品的农业机械推广鉴定证书、农业机械推广鉴定报告和检验报告（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复印件加盖生产企业公章，此页无须打印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CharCharChar">
    <w:name w:val=" Char Char3 Char Char Char Char Char Char Char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楷体_GB2312" w:cs="Tahoma"/>
      <w:sz w:val="24"/>
      <w:szCs w:val="20"/>
    </w:rPr>
  </w:style>
  <w:style w:type="paragraph" w:styleId="3">
    <w:name w:val="正文文本缩进 3"/>
    <w:basedOn w:val="Normal"/>
    <w:qFormat/>
    <w:pPr>
      <w:ind w:left="642" w:firstLine="617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3:00Z</dcterms:created>
  <dc:creator>TJNJ-OFFICE</dc:creator>
  <dc:description/>
  <cp:keywords/>
  <dc:language>en-US</dc:language>
  <cp:lastModifiedBy>微软用户</cp:lastModifiedBy>
  <cp:lastPrinted>2015-06-26T10:37:00Z</cp:lastPrinted>
  <dcterms:modified xsi:type="dcterms:W3CDTF">2015-06-26T03:03:00Z</dcterms:modified>
  <cp:revision>3</cp:revision>
  <dc:subject/>
  <dc:title>关于召开本市农机系统2007年上半年农机工作会议的通知</dc:title>
</cp:coreProperties>
</file>