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粤农办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7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DFFF8" w:val="clear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关于举办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年全省农机质量投诉处理</w:t>
      </w:r>
    </w:p>
    <w:p>
      <w:pPr>
        <w:pStyle w:val="Normal"/>
        <w:shd w:fill="FDFFF8" w:val="clear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暨跟踪调查工作培训班的通知</w:t>
      </w:r>
    </w:p>
    <w:p>
      <w:pPr>
        <w:pStyle w:val="Normal"/>
        <w:shd w:fill="FDFFF8" w:val="clear"/>
        <w:snapToGrid w:val="false"/>
        <w:spacing w:lineRule="exact" w:line="590"/>
        <w:ind w:firstLine="8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DFFF8" w:val="clear"/>
        <w:snapToGrid w:val="false"/>
        <w:spacing w:lineRule="exact" w:line="59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各地级以上市（顺德区）农业局：</w:t>
      </w:r>
    </w:p>
    <w:p>
      <w:pPr>
        <w:pStyle w:val="Normal"/>
        <w:shd w:fill="FDFFF8" w:val="clear"/>
        <w:snapToGrid w:val="false"/>
        <w:spacing w:lineRule="exact" w:line="590"/>
        <w:ind w:firstLine="6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为依法加强农业机械质量管理，规范农业机械质量投诉处理，依法履行质量跟踪调查职责，促进农业机械质量提升和节能减排，保障农机安全生产，经研究，我厅定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5-2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在广州市举办全省农机质量投诉处理暨跟踪调查工作培训班（分两期）。现将有关事项通知如下：</w:t>
      </w:r>
    </w:p>
    <w:p>
      <w:pPr>
        <w:pStyle w:val="Normal"/>
        <w:shd w:fill="FDFFF8" w:val="clear"/>
        <w:snapToGrid w:val="false"/>
        <w:spacing w:lineRule="exact" w:line="590"/>
        <w:ind w:firstLine="625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一、培训内容</w:t>
      </w:r>
    </w:p>
    <w:p>
      <w:pPr>
        <w:pStyle w:val="Normal"/>
        <w:shd w:fill="FDFFF8" w:val="clear"/>
        <w:snapToGrid w:val="false"/>
        <w:spacing w:lineRule="exact" w:line="590"/>
        <w:ind w:firstLine="625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一）学习《农业机械质量投诉监督管理办法》、《农业机械产品修理、更换、退货责任规定》、《农业机械质量调查办法》等内容。</w:t>
      </w:r>
    </w:p>
    <w:p>
      <w:pPr>
        <w:pStyle w:val="Normal"/>
        <w:shd w:fill="FDFFF8" w:val="clear"/>
        <w:snapToGrid w:val="false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二）通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全省农机质量投诉处理情况，部署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农机质量跟踪调查工作，并提出工作要求。</w:t>
      </w:r>
    </w:p>
    <w:p>
      <w:pPr>
        <w:pStyle w:val="Normal"/>
        <w:shd w:fill="FDFFF8" w:val="clear"/>
        <w:snapToGrid w:val="false"/>
        <w:spacing w:lineRule="exact" w:line="590"/>
        <w:ind w:firstLine="42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二、参加人员</w:t>
      </w:r>
    </w:p>
    <w:p>
      <w:pPr>
        <w:pStyle w:val="Normal"/>
        <w:shd w:fill="FDFFF8" w:val="clear"/>
        <w:snapToGrid w:val="false"/>
        <w:spacing w:lineRule="exact" w:line="560"/>
        <w:ind w:firstLine="625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各地级以上市农业局农机化办（处、科）相关业务骨干、各县（市、区）农业（农机）管理部门农机质量监督工作人员各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人（具体见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hd w:fill="FDFFF8" w:val="clear"/>
        <w:snapToGrid w:val="false"/>
        <w:spacing w:lineRule="exact" w:line="560"/>
        <w:ind w:firstLine="625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三、培训时间和地点</w:t>
      </w:r>
    </w:p>
    <w:p>
      <w:pPr>
        <w:pStyle w:val="Normal"/>
        <w:shd w:fill="FDFFF8" w:val="clear"/>
        <w:snapToGrid w:val="false"/>
        <w:spacing w:lineRule="exact" w:line="560"/>
        <w:ind w:firstLine="625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第一期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。参加地区：珠海市、汕头市、佛山市、韶关市、河源市、梅州市、惠州市、汕尾市、中山市、东莞市、江门市和阳江市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下午报到。</w:t>
      </w:r>
    </w:p>
    <w:p>
      <w:pPr>
        <w:pStyle w:val="Normal"/>
        <w:shd w:fill="FDFFF8" w:val="clear"/>
        <w:snapToGrid w:val="false"/>
        <w:spacing w:lineRule="exact" w:line="560"/>
        <w:ind w:firstLine="625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第二期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。参加地区：省直单位、广州市、湛江市、茂名市、肇庆市、清远市、潮州市、揭阳市和云浮市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下午报到。</w:t>
      </w:r>
    </w:p>
    <w:p>
      <w:pPr>
        <w:pStyle w:val="Normal"/>
        <w:shd w:fill="FDFFF8" w:val="clear"/>
        <w:snapToGrid w:val="false"/>
        <w:spacing w:lineRule="exact" w:line="560"/>
        <w:ind w:firstLine="625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培训地点：广东省农民专业合作推广中心（广东省农民教育培训工作站）。</w:t>
      </w:r>
    </w:p>
    <w:p>
      <w:pPr>
        <w:pStyle w:val="Normal"/>
        <w:shd w:fill="FDFFF8" w:val="clear"/>
        <w:snapToGrid w:val="false"/>
        <w:spacing w:lineRule="exact" w:line="560"/>
        <w:ind w:firstLine="625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报到地点：广州市先烈东路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3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省农业厅大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楼十五楼省广东省农民教育培训工作站学员招待所总台，电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20-3728811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DFFF8" w:val="clear"/>
        <w:snapToGrid w:val="false"/>
        <w:spacing w:lineRule="exact" w:line="560"/>
        <w:ind w:firstLine="625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、其他事项</w:t>
      </w:r>
    </w:p>
    <w:p>
      <w:pPr>
        <w:pStyle w:val="Normal"/>
        <w:shd w:fill="FDFFF8" w:val="clear"/>
        <w:snapToGrid w:val="false"/>
        <w:spacing w:lineRule="exact" w:line="560"/>
        <w:ind w:firstLine="625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请各地级以上市农业局负责通知辖区内各县（市、区）农业（农机）局，确定参加培训的人员名单，务必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前将汇总好的回执以电子邮件发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xcc09@126.com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或发传真到广东省农民专业合作推广中心（广东省农民教育培训工作站），传真电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20-3728810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DFFF8" w:val="clear"/>
        <w:snapToGrid w:val="false"/>
        <w:spacing w:lineRule="exact" w:line="560"/>
        <w:ind w:firstLine="625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联系人及电话：肖春承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20-37288107</w:t>
      </w:r>
    </w:p>
    <w:p>
      <w:pPr>
        <w:pStyle w:val="Normal"/>
        <w:shd w:fill="FDFFF8" w:val="clear"/>
        <w:snapToGrid w:val="false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邬千佑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20-37386651</w:t>
      </w:r>
    </w:p>
    <w:p>
      <w:pPr>
        <w:pStyle w:val="Normal"/>
        <w:shd w:fill="FDFFF8" w:val="clear"/>
        <w:snapToGrid w:val="false"/>
        <w:spacing w:lineRule="exact" w:line="590"/>
        <w:ind w:firstLine="625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kern w:val="0"/>
            <w:sz w:val="32"/>
            <w:szCs w:val="32"/>
          </w:rPr>
          <w:t>1.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kern w:val="0"/>
            <w:sz w:val="32"/>
            <w:szCs w:val="32"/>
          </w:rPr>
          <w:t>培训人员安排表</w:t>
        </w:r>
      </w:hyperlink>
    </w:p>
    <w:p>
      <w:pPr>
        <w:pStyle w:val="P0"/>
        <w:widowControl w:val="false"/>
        <w:snapToGrid w:val="false"/>
        <w:spacing w:lineRule="exact" w:line="590"/>
        <w:ind w:first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hyperlink r:id="rId3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2.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参加培训人员名单回执</w:t>
        </w:r>
      </w:hyperlink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广东省农业厅办公室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培训人员安排表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10"/>
        <w:gridCol w:w="853"/>
        <w:gridCol w:w="6474"/>
      </w:tblGrid>
      <w:tr>
        <w:trPr>
          <w:trHeight w:val="5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名额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备         注</w:t>
            </w:r>
          </w:p>
        </w:tc>
      </w:tr>
      <w:tr>
        <w:trPr>
          <w:trHeight w:val="3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广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农业局、番禺、白云、从化、花都、增城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珠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农机管理所、斗门、香洲、金湾、高栏港、高新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汕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农机管理所、潮阳、潮南、金平、濠江、澄海、龙湖、南澳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佛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农业局、禅城、南海、顺德、三水、高明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韶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农业局、曲江、武江、浈江、乐昌、南雄、乳源、始兴、仁化、翁源、新丰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河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农业局、龙川、东源、和平、紫金、连平、源城区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梅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农业局、梅县、兴宁、平远、丰顺、大埔、蕉岭、五华、梅江区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惠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农业局、博罗、龙门、惠东、惠阳、惠城、大亚湾、仲恺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汕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市农业局、海丰、陆丰、陆河、红海湾、城区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市农业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东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市农业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江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市农业局、新会、蓬江、江海、台山、开平、恩平、鹤山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4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阳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市农业局、阳春、阳西、阳东、江城区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湛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市农业局、赤坎、霞山、廉江、雷州、吴川、遂溪、徐闻、麻章、坡头、东海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茂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市农业局、茂南、滨海、高州、化州、信宜、电白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肇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市农业局、端州、鼎湖、高新区、高要、四会、德庆、广宁、封开、怀集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清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市农业局、清城区、清新、佛岗、英德、阳山、连南、连山、连州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4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潮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市农机办、潮安、饶平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揭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市农业局、普宁、揭东、揭西、惠来、蓝城区、空港经济区、试验区、大南山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云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市农业局、云城区、罗定、新兴、郁南、云安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省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省农机办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鉴定站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</w:t>
            </w:r>
          </w:p>
        </w:tc>
      </w:tr>
      <w:tr>
        <w:trPr>
          <w:trHeight w:val="4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hd w:fill="FDFFF8" w:val="clear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kern w:val="0"/>
          <w:sz w:val="44"/>
          <w:szCs w:val="44"/>
        </w:rPr>
      </w:pPr>
      <w:hyperlink r:id="rId4">
        <w:r>
          <w:rPr>
            <w:rStyle w:val="InternetLink"/>
            <w:rFonts w:ascii="方正小标宋简体;Arial Unicode MS" w:hAnsi="方正小标宋简体;Arial Unicode MS" w:cs="仿宋" w:eastAsia="方正小标宋简体;Arial Unicode MS"/>
            <w:color w:val="000000"/>
            <w:kern w:val="0"/>
            <w:sz w:val="44"/>
            <w:szCs w:val="44"/>
          </w:rPr>
          <w:t>参加培训人员名单回执</w:t>
        </w:r>
      </w:hyperlink>
    </w:p>
    <w:p>
      <w:pPr>
        <w:pStyle w:val="Normal"/>
        <w:shd w:fill="FDFFF8" w:val="clear"/>
        <w:snapToGrid w:val="false"/>
        <w:spacing w:lineRule="exact" w:line="590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43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06"/>
        <w:gridCol w:w="710"/>
        <w:gridCol w:w="1359"/>
        <w:gridCol w:w="2953"/>
        <w:gridCol w:w="1734"/>
        <w:gridCol w:w="1204"/>
      </w:tblGrid>
      <w:tr>
        <w:trPr>
          <w:trHeight w:val="5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工  作  单  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手  机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排版：欧月明                                   校对：刘伟璇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color w:val="22339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51">
    <w:name w:val="index_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仿宋"/>
      <w:sz w:val="3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j.gov.cn/1011_598.html" TargetMode="External"/><Relationship Id="rId3" Type="http://schemas.openxmlformats.org/officeDocument/2006/relationships/hyperlink" Target="http://www.gdnj.gov.cn/1011_599.html" TargetMode="External"/><Relationship Id="rId4" Type="http://schemas.openxmlformats.org/officeDocument/2006/relationships/hyperlink" Target="http://www.gdnj.gov.cn/1011_599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9:00Z</dcterms:created>
  <dc:creator>Lenovo User</dc:creator>
  <dc:description/>
  <dc:language>en-US</dc:language>
  <cp:lastModifiedBy>123</cp:lastModifiedBy>
  <cp:lastPrinted>2015-05-11T14:42:00Z</cp:lastPrinted>
  <dcterms:modified xsi:type="dcterms:W3CDTF">2015-05-11T08:08:42Z</dcterms:modified>
  <cp:revision>6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