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274"/>
        <w:gridCol w:w="1274"/>
        <w:gridCol w:w="2005"/>
        <w:gridCol w:w="1111"/>
        <w:gridCol w:w="1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77fc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77fc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77f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77f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宋青松</cp:lastModifiedBy>
  <dcterms:modified xsi:type="dcterms:W3CDTF">2015-04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