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浙江省农业机械管理局关于发布《</w:t>
      </w: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浙江省农业机械推广鉴定产品种类指南》的公告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农业机械试验鉴定办法》（农业部令第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号）、《农业机械推广鉴定实施办法》（农业部令第</w:t>
      </w:r>
      <w:r>
        <w:rPr>
          <w:rFonts w:eastAsia="仿宋_GB2312" w:ascii="仿宋_GB2312" w:hAnsi="仿宋_GB2312"/>
          <w:sz w:val="32"/>
          <w:szCs w:val="32"/>
        </w:rPr>
        <w:t>1438</w:t>
      </w:r>
      <w:r>
        <w:rPr>
          <w:rFonts w:ascii="仿宋_GB2312" w:hAnsi="仿宋_GB2312" w:eastAsia="仿宋_GB2312"/>
          <w:sz w:val="32"/>
          <w:szCs w:val="32"/>
        </w:rPr>
        <w:t>号）的规定，结合我省实际，我局制定了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浙江省农业机械推广鉴定产品种类指南》，现予以发布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农机生产企业根据本通告规定，自愿向省农机局申请农业机械推广鉴定。联系人及电话：沈怡，</w:t>
      </w:r>
      <w:r>
        <w:rPr>
          <w:rFonts w:eastAsia="仿宋_GB2312" w:ascii="仿宋_GB2312" w:hAnsi="仿宋_GB2312"/>
          <w:sz w:val="32"/>
          <w:szCs w:val="32"/>
        </w:rPr>
        <w:t>0571-8675711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年浙江省农业机械推广鉴定产品种类指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农业机械管理局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浙江省农业机械推广鉴定产品种类指南</w:t>
      </w:r>
    </w:p>
    <w:p>
      <w:pPr>
        <w:pStyle w:val="Normal"/>
        <w:ind w:firstLine="42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05"/>
        <w:gridCol w:w="2415"/>
        <w:gridCol w:w="3675"/>
      </w:tblGrid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目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耕整地机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耕地机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旋耕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微耕机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种植施肥机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栽植机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水稻插秧机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田间管理机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修剪机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茶树修剪机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割灌机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收获机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谷物收获机械</w:t>
            </w:r>
            <w:r>
              <w:rPr/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履带自走式联合收割机（全喂入）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半喂入联合收割机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花卉</w:t>
            </w:r>
            <w:r>
              <w:rPr/>
              <w:t>(</w:t>
            </w:r>
            <w:r>
              <w:rPr/>
              <w:t>茶叶</w:t>
            </w:r>
            <w:r>
              <w:rPr/>
              <w:t>)</w:t>
            </w:r>
            <w:r>
              <w:rPr/>
              <w:t>采收机械</w:t>
            </w:r>
            <w:r>
              <w:rPr/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采茶机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籽粒作物收获机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油菜籽收获机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产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初加工机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茶叶加工机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茶叶杀青机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茶叶揉捻机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茶叶炒（烘）干机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茶叶筛选机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茶叶输送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04:00Z</dcterms:created>
  <dc:creator>黄海龙</dc:creator>
  <dc:description/>
  <cp:keywords/>
  <dc:language>en-US</dc:language>
  <cp:lastModifiedBy>黄海龙</cp:lastModifiedBy>
  <cp:lastPrinted>2015-04-24T10:39:00Z</cp:lastPrinted>
  <dcterms:modified xsi:type="dcterms:W3CDTF">2015-04-24T08:29:00Z</dcterms:modified>
  <cp:revision>3</cp:revision>
  <dc:subject/>
  <dc:title>2014年浙江省推广鉴定产品种类品目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