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pacing w:lineRule="atLeast" w:line="390" w:before="180" w:after="1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36"/>
          <w:szCs w:val="36"/>
        </w:rPr>
        <w:t>陕西省关于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sz w:val="36"/>
          <w:szCs w:val="36"/>
        </w:rPr>
        <w:t>2015-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36"/>
          <w:szCs w:val="36"/>
        </w:rPr>
        <w:t>年国家支持推广的农业机械产品目录》申报推荐情况的公示</w:t>
      </w:r>
    </w:p>
    <w:p>
      <w:pPr>
        <w:pStyle w:val="Style15"/>
        <w:widowControl/>
        <w:pBdr/>
        <w:spacing w:lineRule="atLeast" w:line="390" w:before="180" w:after="1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附件：</w:t>
      </w:r>
    </w:p>
    <w:p>
      <w:pPr>
        <w:pStyle w:val="Style15"/>
        <w:widowControl/>
        <w:pBdr/>
        <w:spacing w:lineRule="atLeast" w:line="390" w:before="180" w:after="1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015-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年国家支持推广的农业机械产品目录申报推荐产品名单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5"/>
        <w:gridCol w:w="1560"/>
        <w:gridCol w:w="2520"/>
        <w:gridCol w:w="1935"/>
        <w:gridCol w:w="1365"/>
        <w:gridCol w:w="1380"/>
      </w:tblGrid>
      <w:tr>
        <w:trPr>
          <w:trHeight w:val="25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产品大类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名称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产品名称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产品型号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牌号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定边县农鑫农林牧机械用具研制有限责任 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田园管理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TG-3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型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无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汉中云妃科技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微耕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WG-4.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汉中云妃科技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微耕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WG-6.3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汉中云妃科技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微耕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WG-4.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平利县电机制造有限责任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起垄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WQ-5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银牛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平利县电机制造有限责任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微耕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WG-6.3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银牛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蒲城鼎正农业机械装备制造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旋耕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S-11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鼎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INGZHENG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恒宇科技发展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驱动耙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BQ-2.1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惠途机械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恒宇科技发展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驱动耙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BQ-2.4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惠途机械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恒宇科技发展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驱动耙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BQ-3.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惠途机械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恒宇科技发展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驱动耙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BQ-3.5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惠途机械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恒宇科技发展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驱动耙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BQ-4.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惠途机械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恒宇科技发展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深松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S-20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惠途机械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恒宇科技发展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深松整地联合作业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SZL-21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惠途机械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恒宇科技发展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轴灭茬变速旋耕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KNBM-20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惠途机械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恒宇科技发展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轴灭茬变速旋耕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KNBM-22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惠途机械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恒宇科技发展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旋耕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QN-18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惠途机械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恒宇科技发展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旋耕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QN-20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惠途机械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黄工集团拖拉机有限责任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旋耕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S9L-10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南泥湾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农家仓机械制造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旋耕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QN-14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家仓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农家仓机械制造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旋耕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QN-16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家仓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农家仓机械制造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旋耕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QN-18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家仓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农家仓机械制造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旋耕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QN-20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家仓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农家仓机械制造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旋耕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QN-23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家仓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农家仓机械制造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旋耕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S-10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家仓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5"/>
        <w:gridCol w:w="1560"/>
        <w:gridCol w:w="2520"/>
        <w:gridCol w:w="1935"/>
        <w:gridCol w:w="1365"/>
        <w:gridCol w:w="1380"/>
      </w:tblGrid>
      <w:tr>
        <w:trPr>
          <w:trHeight w:val="25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产品大类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名称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产品名称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产品型号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牌号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农家仓机械制造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旋耕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S-12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家仓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大洋农林科技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深松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S-5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洋风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大洋农林科技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深松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S-7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洋风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大洋农林科技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深松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S-9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洋风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勤和农业机械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悬挂深松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SN-105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勤和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勤和农业机械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悬挂深松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SN-180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勤和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新舟农业机制造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深松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S-5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变速深松联合耕整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ZN-200B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变速深松联合耕整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ZN-220B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变速深松联合耕整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ZN-23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多功能变速旋耕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KNB-15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多功能变速旋耕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KNB-20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多功能变速旋耕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KNB-18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多功能变速旋耕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KNB-200G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多功能变速旋耕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KNB-23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多功能变速旋耕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KNB-22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多功能变速旋耕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KNB-230G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多功能变速旋耕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KNB-220G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多功能变速旋耕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KNB-250G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多功能变速旋耕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KNB-30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多功能变速旋耕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KNB-300G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多功能变速旋耕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KNB-33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多功能变速旋耕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KNB-49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深松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S-20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深松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S-22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5"/>
        <w:gridCol w:w="1560"/>
        <w:gridCol w:w="2520"/>
        <w:gridCol w:w="1935"/>
        <w:gridCol w:w="1365"/>
        <w:gridCol w:w="1380"/>
      </w:tblGrid>
      <w:tr>
        <w:trPr>
          <w:trHeight w:val="25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产品大类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名称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产品名称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产品型号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牌号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深松起垄联合耕整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ZN-22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深松起垄联合耕整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ZN-25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深松起垄联合耕整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ZN-27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深松起垄联合耕整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ZN-30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深松起垄联合耕整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ZN-33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深松起垄联合耕整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ZN-35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深松起垄联合耕整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ZN-42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轴灭茬变速旋耕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KNBM-18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轴灭茬变速旋耕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KNBM-20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轴灭茬变速旋耕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KNBM-22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轴灭茬变速旋耕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KNBM-33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轴灭茬联合耕整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ZMN-22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轴灭茬联合耕整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ZMN-24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轴灭茬联合耕整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ZMN-27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轴灭茬联合耕整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ZMN-33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水田埋茬（草）耕整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SZ-38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旋耕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KN-13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旋耕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KN-14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旋耕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KN-125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旋耕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KN-15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旋耕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KN-16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旋耕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KN-17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旋耕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KN-20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旋耕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KN-18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旋耕机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KN-23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7"/>
        <w:gridCol w:w="1535"/>
        <w:gridCol w:w="2474"/>
        <w:gridCol w:w="1902"/>
        <w:gridCol w:w="1487"/>
        <w:gridCol w:w="1370"/>
      </w:tblGrid>
      <w:tr>
        <w:trPr>
          <w:trHeight w:val="256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产品大类</w:t>
            </w:r>
          </w:p>
        </w:tc>
        <w:tc>
          <w:tcPr>
            <w:tcW w:w="2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名称</w:t>
            </w:r>
          </w:p>
        </w:tc>
        <w:tc>
          <w:tcPr>
            <w:tcW w:w="1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产品名称</w:t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产品型号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牌号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旋耕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KN-210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旋耕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KN-220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永晨机械设备有限公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深松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S-1800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永晨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永晨机械设备有限公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深松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S-2500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永晨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永晨机械设备有限公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深松液压翻转犁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SLYF-335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永晨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1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永晨机械设备有限公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深松整地联合作业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SZL-252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永晨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2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永晨机械设备有限公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液压翻转犁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LF-335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永晨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3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永晨机械设备有限公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液压翻转犁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LYF-330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永晨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4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旬阳县宝利机械有限责任公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起垄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WGL6.3—110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5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地机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旬阳县宝利机械有限责任公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微耕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WG6.3FC-Z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6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种植施肥机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凤翔县郭店新民金属工艺厂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马铃薯施肥覆膜种植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CMFLY-2A2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秦龙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7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种植施肥机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蒲城鼎正农业机械装备制造有限公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果园开沟施肥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FGY-3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鼎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INGZHENG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8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种植施肥机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农家仓机械制造有限公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免耕精量播种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BYCF-5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家仓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9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种植施肥机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农家仓机械制造有限公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免耕精量播种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BYCF-6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家仓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0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种植施肥机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农家仓机械制造有限公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肥播种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BFG-14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家仓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1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种植施肥机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农家仓机械制造有限公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肥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FXS-2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家仓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2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种植施肥机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农家仓机械制造有限公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肥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SF-120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家仓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3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种植施肥机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农家仓机械制造有限公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肥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SF-80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家仓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4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种植施肥机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农家仓机械制造有限公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麦施肥播种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BXF-12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家仓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5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种植施肥机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农家仓机械制造有限公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玉米免耕精量播种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BYCF-4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家仓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6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种植施肥机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大洋农林科技有限公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玉米免耕施肥播种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BFY-4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洋风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7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种植施肥机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大洋农林科技有限公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玉米免耕施肥播种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BFY-6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洋风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8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种植施肥机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大洋农林科技有限公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玉米免耕施肥播种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BFY-8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洋风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9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种植施肥机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户县双永农具制造有限公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谷物宽幅施肥播种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BFK-6/3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种植施肥机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户县双永农具制造有限公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谷物免耕施肥播种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BMF-7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无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产品大类</w:t>
            </w:r>
          </w:p>
        </w:tc>
        <w:tc>
          <w:tcPr>
            <w:tcW w:w="2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名称</w:t>
            </w:r>
          </w:p>
        </w:tc>
        <w:tc>
          <w:tcPr>
            <w:tcW w:w="1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产品名称</w:t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产品型号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牌号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1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种植施肥机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户县双永农具制造有限公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谷物施肥播种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BFD-12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2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种植施肥机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户县双永农具制造有限公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玉米精量免耕施肥播种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BJMF-4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3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种植施肥机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户县双永农具制造有限公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玉米免耕施肥播种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BFY-4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无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4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种植施肥机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勤和农业机械有限公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谷物播种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BF-12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勤和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5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种植施肥机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勤和农业机械有限公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谷物播种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BF-14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勤和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6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种植施肥机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勤和农业机械有限公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麦免耕播种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BFXY-10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勤和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7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种植施肥机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勤和农业机械有限公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麦免耕播种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BFXY-6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勤和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8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种植施肥机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勤和农业机械有限公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麦免耕播种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BFXY-7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勤和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9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种植施肥机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勤和农业机械有限公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麦免耕播种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BFXY-8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勤和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0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种植施肥机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新舟农业机制造有限公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麦圆盘施肥播种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BFD-12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1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种植施肥机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免耕播种施肥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BMG-4/7(200A)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2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种植施肥机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免耕播种施肥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BMG-4/7(220A)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3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种植施肥机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起垄施肥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VF-3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4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种植施肥机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起垄施肥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VF-4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5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种植施肥机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起垄施肥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VF-5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6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种植施肥机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深松免耕播种施肥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BMG-4/5(180)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7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种植施肥机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深松免耕播种施肥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BMG-4/7(200)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8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种植施肥机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深松免耕播种施肥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BMG-4/7(220)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9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种植施肥机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深松免耕播种施肥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BMG-5/8(250)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0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种植施肥机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旋播施肥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BFG-3/6-150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种植施肥机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旋播施肥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BFG-3/7-160Q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2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种植施肥机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旋播施肥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BFG-3/7-170Q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3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种植施肥机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旋播施肥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BFG-4/8-180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4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种植施肥机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旋播施肥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BFG-4/8-200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5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种植施肥机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旋播施肥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BFG-5/10-250G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3"/>
        <w:gridCol w:w="1552"/>
        <w:gridCol w:w="2507"/>
        <w:gridCol w:w="1930"/>
        <w:gridCol w:w="1397"/>
        <w:gridCol w:w="1376"/>
      </w:tblGrid>
      <w:tr>
        <w:trPr>
          <w:trHeight w:val="256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产品大类</w:t>
            </w:r>
          </w:p>
        </w:tc>
        <w:tc>
          <w:tcPr>
            <w:tcW w:w="2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名称</w:t>
            </w:r>
          </w:p>
        </w:tc>
        <w:tc>
          <w:tcPr>
            <w:tcW w:w="1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产品名称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产品型号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牌号</w:t>
            </w:r>
          </w:p>
        </w:tc>
      </w:tr>
      <w:tr>
        <w:trPr>
          <w:trHeight w:val="256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6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种植施肥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旋播施肥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BFG-5/9-22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7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种植施肥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旋播施肥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BFG-5/9-220G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8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种植施肥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玉米精量施肥播种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BYF-4(200)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9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种植施肥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玉米精量施肥播种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BYF-5(220)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0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种植施肥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圆盘施肥播种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BF-12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1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种植施肥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圆盘施肥播种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BF-13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2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种植施肥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耕培土盖膜施肥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ZFM-2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256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3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种植施肥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耕培土盖膜施肥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ZFM-3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澳（图形）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4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收获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定边县农鑫农林牧机械用具研制有限责任 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马铃薯收获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U-1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型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5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收获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定边县农鑫农林牧机械用具研制有限责任 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马铃薯收获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U-12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型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6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收获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定边县农鑫农林牧机械用具研制有限责任 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马铃薯收获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U-14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型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7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收获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定边县农鑫农林牧机械用具研制有限责任 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马铃薯收获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U-16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型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8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收获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定边县农鑫农林牧机械用具研制有限责任 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马铃薯收获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U-2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型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9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收获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定边县农鑫农林牧机械用具研制有限责任 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马铃薯收获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U-22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型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0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收获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定边县农鑫农林牧机械用具研制有限责任 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马铃薯收获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U-9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型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三边神牛牌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1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收获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定边县三禾农机具研制有限责任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马铃薯收获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U-10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2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收获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定边县三禾农机具研制有限责任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马铃薯收获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U-12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3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收获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定边县三禾农机具研制有限责任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马铃薯收获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U-20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无</w:t>
            </w:r>
          </w:p>
        </w:tc>
      </w:tr>
      <w:tr>
        <w:trPr>
          <w:trHeight w:val="256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4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收获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农家仓机械制造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秸杆粉碎还田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JQ-15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家仓</w:t>
            </w:r>
          </w:p>
        </w:tc>
      </w:tr>
      <w:tr>
        <w:trPr>
          <w:trHeight w:val="256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5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收获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农家仓机械制造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秸杆粉碎还田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JQ-18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家仓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6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收获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渭恒农业机械制造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自走式玉米联合收获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YZ-2A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渭恒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7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收获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渭恒农业机械制造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自走式玉米联合收获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YZ-3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渭恒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8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收获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渭恒农业机械制造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自走式玉米联合收获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YZ-4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渭恒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9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收获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渭恒农业机械制造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自走式玉米联合收获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YZB-21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渭恒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0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收获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渭恒农业机械制造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自走式玉米联合收获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YZB-3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渭恒</w:t>
            </w:r>
          </w:p>
        </w:tc>
      </w:tr>
      <w:tr>
        <w:trPr>
          <w:trHeight w:val="256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产品大类</w:t>
            </w:r>
          </w:p>
        </w:tc>
        <w:tc>
          <w:tcPr>
            <w:tcW w:w="2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名称</w:t>
            </w:r>
          </w:p>
        </w:tc>
        <w:tc>
          <w:tcPr>
            <w:tcW w:w="1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产品名称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产品型号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牌号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1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收获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渭恒农业机械制造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自走式玉米联合收获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YZBH-2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渭恒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收获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渭恒农业机械制造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自走式玉米联合收获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YZBH-3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渭恒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3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收获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渭恒农业机械制造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自走式玉米联合收获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YZBQ-2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渭恒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4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收获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渭恒农业机械制造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自走式玉米联合收获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YZBX-3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渭恒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5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收获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渭恒农业机械制造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自走式玉米联合收获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YZBX-4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渭恒</w:t>
            </w:r>
          </w:p>
        </w:tc>
      </w:tr>
      <w:tr>
        <w:trPr>
          <w:trHeight w:val="256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收获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大洋农林科技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秸秆粉碎还田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JH-12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洋风</w:t>
            </w:r>
          </w:p>
        </w:tc>
      </w:tr>
      <w:tr>
        <w:trPr>
          <w:trHeight w:val="256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7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收获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大洋农林科技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秸秆粉碎还田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JH-15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洋风</w:t>
            </w:r>
          </w:p>
        </w:tc>
      </w:tr>
      <w:tr>
        <w:trPr>
          <w:trHeight w:val="256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8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收获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大洋农林科技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秸秆粉碎还田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JH-18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洋风</w:t>
            </w:r>
          </w:p>
        </w:tc>
      </w:tr>
      <w:tr>
        <w:trPr>
          <w:trHeight w:val="256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9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收获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新天地草业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方草捆压捆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YF-11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田新天地</w:t>
            </w:r>
          </w:p>
        </w:tc>
      </w:tr>
      <w:tr>
        <w:trPr>
          <w:trHeight w:val="256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0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收获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新天地草业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方草捆压捆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YF-110-2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田新天地</w:t>
            </w:r>
          </w:p>
        </w:tc>
      </w:tr>
      <w:tr>
        <w:trPr>
          <w:trHeight w:val="256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1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收获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新天地草业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方草捆自动压捆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YFZ-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田新天地</w:t>
            </w:r>
          </w:p>
        </w:tc>
      </w:tr>
      <w:tr>
        <w:trPr>
          <w:trHeight w:val="256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2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收获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新天地草业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可移动式压捆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YFYD-4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田新天地</w:t>
            </w:r>
          </w:p>
        </w:tc>
      </w:tr>
      <w:tr>
        <w:trPr>
          <w:trHeight w:val="256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3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收获后处理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农家仓机械制造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粮食清选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XF-2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家仓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4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收获后处理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渭恒农业机械制造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移动式多种粮食干燥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HWY33-4t/h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渭恒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5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产品初加工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蒲城鼎正农业机械装备制造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水果分级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GF-9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鼎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INGZHENG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6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产品初加工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省汉中东方机械科研制造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茶叶风选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CFC-2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7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产品初加工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中际现代包装科技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单通道电子式果品分选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ZXG-1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际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8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产品初加工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中际现代包装科技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通道电子式果品分选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ZXG-2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际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9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产品初加工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中际现代包装科技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卧式电子果品分选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ZXG-W77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际</w:t>
            </w:r>
          </w:p>
        </w:tc>
      </w:tr>
      <w:tr>
        <w:trPr>
          <w:trHeight w:val="256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0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排灌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三原科隆机械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滴灌设备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LWG-3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</w:p>
        </w:tc>
      </w:tr>
      <w:tr>
        <w:trPr>
          <w:trHeight w:val="256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1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排灌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成泰机械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滴灌设备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DG-8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成泰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2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排灌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省汉中东方机械科研制造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移动排灌机组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P-4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</w:p>
        </w:tc>
      </w:tr>
      <w:tr>
        <w:trPr>
          <w:trHeight w:val="256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3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排灌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通为科技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微灌设备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W-WG8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ONGWEI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通为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4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排灌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中际现代包装科技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滴灌设备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ZJDG-6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际</w:t>
            </w:r>
          </w:p>
        </w:tc>
      </w:tr>
      <w:tr>
        <w:trPr>
          <w:trHeight w:val="256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5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畜牧水产养殖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凤翔县郭店新民金属工艺厂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铡草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ZP-2.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秦龙</w:t>
            </w:r>
          </w:p>
        </w:tc>
      </w:tr>
      <w:tr>
        <w:trPr>
          <w:trHeight w:val="256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产品大类</w:t>
            </w:r>
          </w:p>
        </w:tc>
        <w:tc>
          <w:tcPr>
            <w:tcW w:w="2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名称</w:t>
            </w:r>
          </w:p>
        </w:tc>
        <w:tc>
          <w:tcPr>
            <w:tcW w:w="1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产品名称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产品型号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牌号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6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畜牧水产养殖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萨诺（杨凌）现代动物营养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全日粮混合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ompakt  8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ompakt   8m3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萨诺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7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畜牧水产养殖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萨诺（杨凌）现代动物营养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全日粮混合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mart 5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mart 5m3;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萨诺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8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畜牧水产养殖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省汉中东方机械科研制造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齿爪式饲料粉碎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FZ-21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9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畜牧水产养殖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省汉中东方机械科研制造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齿爪式饲料粉碎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FZ-32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0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畜牧水产养殖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省汉中东方机械科研制造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饲料加工机组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WJ-10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1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畜牧水产养殖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省汉中东方机械科研制造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铡草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ZT-2.4T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2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畜牧水产养殖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省汉中东方机械科研制造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铡草揉丝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ZR-1.2T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</w:p>
        </w:tc>
      </w:tr>
      <w:tr>
        <w:trPr>
          <w:trHeight w:val="256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3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畜牧水产养殖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大洋农林科技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秸秆揉丝（揉草）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RC-1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洋风</w:t>
            </w:r>
          </w:p>
        </w:tc>
      </w:tr>
      <w:tr>
        <w:trPr>
          <w:trHeight w:val="256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4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畜牧水产养殖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大洋农林科技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秸秆揉丝（揉草）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RC-1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洋风</w:t>
            </w:r>
          </w:p>
        </w:tc>
      </w:tr>
      <w:tr>
        <w:trPr>
          <w:trHeight w:val="256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5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畜牧水产养殖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大洋农林科技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秸秆揉丝（揉草）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RC-1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洋风</w:t>
            </w:r>
          </w:p>
        </w:tc>
      </w:tr>
      <w:tr>
        <w:trPr>
          <w:trHeight w:val="256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6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畜牧水产养殖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大洋农林科技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秸秆揉丝（揉草）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RC-3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洋风</w:t>
            </w:r>
          </w:p>
        </w:tc>
      </w:tr>
      <w:tr>
        <w:trPr>
          <w:trHeight w:val="256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7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畜牧水产养殖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大洋农林科技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秸秆揉丝（揉草）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RC-8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洋风</w:t>
            </w:r>
          </w:p>
        </w:tc>
      </w:tr>
      <w:tr>
        <w:trPr>
          <w:trHeight w:val="256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8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畜牧水产养殖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市畜牧乳品机械厂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移动式挤奶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JT-2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九棱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图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9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畜牧水产养殖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市畜牧乳品机械厂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铡草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ZC-1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九棱（图形）</w:t>
            </w:r>
          </w:p>
        </w:tc>
      </w:tr>
      <w:tr>
        <w:trPr>
          <w:trHeight w:val="256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0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畜牧水产养殖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市畜牧乳品机械厂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铡草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ZC-3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九棱（图形）</w:t>
            </w:r>
          </w:p>
        </w:tc>
      </w:tr>
      <w:tr>
        <w:trPr>
          <w:trHeight w:val="256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1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畜牧水产养殖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市畜牧乳品机械厂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铡草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ZC-6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九棱（图形）</w:t>
            </w:r>
          </w:p>
        </w:tc>
      </w:tr>
      <w:tr>
        <w:trPr>
          <w:trHeight w:val="256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2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畜牧水产养殖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市畜牧乳品机械厂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直冷式奶罐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ZLCO2-3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九棱（图形）</w:t>
            </w:r>
          </w:p>
        </w:tc>
      </w:tr>
      <w:tr>
        <w:trPr>
          <w:trHeight w:val="256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3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畜牧水产养殖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市畜牧乳品机械厂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直冷式奶罐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ZLCO2-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九棱（图形）</w:t>
            </w:r>
          </w:p>
        </w:tc>
      </w:tr>
      <w:tr>
        <w:trPr>
          <w:trHeight w:val="256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4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畜牧水产养殖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市畜牧乳品机械厂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置式挤奶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JT-12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九棱（图形）</w:t>
            </w:r>
          </w:p>
        </w:tc>
      </w:tr>
      <w:tr>
        <w:trPr>
          <w:trHeight w:val="256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5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畜牧水产养殖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市畜牧乳品机械厂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置式挤奶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JT-1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九棱（图形）</w:t>
            </w:r>
          </w:p>
        </w:tc>
      </w:tr>
      <w:tr>
        <w:trPr>
          <w:trHeight w:val="256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6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畜牧水产养殖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市畜牧乳品机械厂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置式挤奶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JT-8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九棱（图形）</w:t>
            </w:r>
          </w:p>
        </w:tc>
      </w:tr>
      <w:tr>
        <w:trPr>
          <w:trHeight w:val="256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7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畜牧水产养殖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新天地草业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秸秆揉丝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RS-1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田新天地</w:t>
            </w:r>
          </w:p>
        </w:tc>
      </w:tr>
      <w:tr>
        <w:trPr>
          <w:trHeight w:val="256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8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畜牧水产养殖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新天地草业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秸秆揉丝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RS-10Z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田新天地</w:t>
            </w:r>
          </w:p>
        </w:tc>
      </w:tr>
      <w:tr>
        <w:trPr>
          <w:trHeight w:val="256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9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畜牧水产养殖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新天地草业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秸秆揉丝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RS-3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田新天地</w:t>
            </w:r>
          </w:p>
        </w:tc>
      </w:tr>
      <w:tr>
        <w:trPr>
          <w:trHeight w:val="256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畜牧水产养殖机械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新天地草业有限公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秸秆揉丝机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RS-5F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田新天地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8"/>
        <w:gridCol w:w="1536"/>
        <w:gridCol w:w="2475"/>
        <w:gridCol w:w="1903"/>
        <w:gridCol w:w="1487"/>
        <w:gridCol w:w="1366"/>
      </w:tblGrid>
      <w:tr>
        <w:trPr>
          <w:trHeight w:val="25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产品大类</w:t>
            </w:r>
          </w:p>
        </w:tc>
        <w:tc>
          <w:tcPr>
            <w:tcW w:w="2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名称</w:t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产品名称</w:t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产品型号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牌号</w:t>
            </w:r>
          </w:p>
        </w:tc>
      </w:tr>
      <w:tr>
        <w:trPr>
          <w:trHeight w:val="256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畜牧水产养殖机械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新天地草业有限公司</w:t>
            </w:r>
          </w:p>
        </w:tc>
        <w:tc>
          <w:tcPr>
            <w:tcW w:w="1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秸秆揉丝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RSJ-10</w:t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田新天地</w:t>
            </w:r>
          </w:p>
        </w:tc>
      </w:tr>
      <w:tr>
        <w:trPr>
          <w:trHeight w:val="256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畜牧水产养殖机械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新天地草业有限公司</w:t>
            </w:r>
          </w:p>
        </w:tc>
        <w:tc>
          <w:tcPr>
            <w:tcW w:w="1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秸秆揉丝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RSJ-8</w:t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田新天地</w:t>
            </w:r>
          </w:p>
        </w:tc>
      </w:tr>
      <w:tr>
        <w:trPr>
          <w:trHeight w:val="256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3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畜牧水产养殖机械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新天地草业有限公司</w:t>
            </w:r>
          </w:p>
        </w:tc>
        <w:tc>
          <w:tcPr>
            <w:tcW w:w="1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秸秆揉丝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RSZ-10</w:t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田新天地</w:t>
            </w:r>
          </w:p>
        </w:tc>
      </w:tr>
      <w:tr>
        <w:trPr>
          <w:trHeight w:val="256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4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畜牧水产养殖机械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新天地草业有限公司</w:t>
            </w:r>
          </w:p>
        </w:tc>
        <w:tc>
          <w:tcPr>
            <w:tcW w:w="1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秸秆揉丝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RSZ-15</w:t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田新天地</w:t>
            </w:r>
          </w:p>
        </w:tc>
      </w:tr>
      <w:tr>
        <w:trPr>
          <w:trHeight w:val="256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5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畜牧水产养殖机械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新天地草业有限公司</w:t>
            </w:r>
          </w:p>
        </w:tc>
        <w:tc>
          <w:tcPr>
            <w:tcW w:w="1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秸秆揉丝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RSZ-2</w:t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田新天地</w:t>
            </w:r>
          </w:p>
        </w:tc>
      </w:tr>
      <w:tr>
        <w:trPr>
          <w:trHeight w:val="256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6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畜牧水产养殖机械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新天地草业有限公司</w:t>
            </w:r>
          </w:p>
        </w:tc>
        <w:tc>
          <w:tcPr>
            <w:tcW w:w="1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秸秆揉丝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RSZ-6</w:t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田新天地</w:t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7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畜牧水产养殖机械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新天地草业有限公司</w:t>
            </w:r>
          </w:p>
        </w:tc>
        <w:tc>
          <w:tcPr>
            <w:tcW w:w="1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秸秆铡草饲料粉碎多用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R40-28A</w:t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田新天地</w:t>
            </w:r>
          </w:p>
        </w:tc>
      </w:tr>
      <w:tr>
        <w:trPr>
          <w:trHeight w:val="256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8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畜牧水产养殖机械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新天地草业有限公司</w:t>
            </w:r>
          </w:p>
        </w:tc>
        <w:tc>
          <w:tcPr>
            <w:tcW w:w="1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青贮输送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QQ-1600-6</w:t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田新天地</w:t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9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畜牧水产养殖机械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咸阳兴利农牧业设备技术服务有限公司</w:t>
            </w:r>
          </w:p>
        </w:tc>
        <w:tc>
          <w:tcPr>
            <w:tcW w:w="1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并列式挤奶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J-BL-2×16/32</w:t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MILE LION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兴 利农</w:t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0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畜牧水产养殖机械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咸阳兴利农牧业设备技术服务有限公司</w:t>
            </w:r>
          </w:p>
        </w:tc>
        <w:tc>
          <w:tcPr>
            <w:tcW w:w="1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并列式挤奶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J-YG-2×16/32</w:t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MILE LION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兴 利农</w:t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畜牧水产养殖机械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咸阳兴利农牧业设备技术服务有限公司</w:t>
            </w:r>
          </w:p>
        </w:tc>
        <w:tc>
          <w:tcPr>
            <w:tcW w:w="1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并列式挤奶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J-BL-2×20/40</w:t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MILE LION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兴 利农</w:t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畜牧水产养殖机械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咸阳兴利农牧业设备技术服务有限公司</w:t>
            </w:r>
          </w:p>
        </w:tc>
        <w:tc>
          <w:tcPr>
            <w:tcW w:w="1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鱼骨式挤奶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J-YG-2×12/24</w:t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MILE LION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兴 利农</w:t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3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畜牧水产养殖机械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咸阳兴利农牧业设备技术服务有限公司</w:t>
            </w:r>
          </w:p>
        </w:tc>
        <w:tc>
          <w:tcPr>
            <w:tcW w:w="1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鱼骨式挤奶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J-BL-2×12/24</w:t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MILE LION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兴 利农</w:t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4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畜牧水产养殖机械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咸阳兴利农牧业设备技术服务有限公司</w:t>
            </w:r>
          </w:p>
        </w:tc>
        <w:tc>
          <w:tcPr>
            <w:tcW w:w="1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鱼骨式挤奶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J-YG-2×10/20</w:t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MILE LION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兴 利农</w:t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5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畜牧水产养殖机械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咸阳兴利农牧业设备技术服务有限公司</w:t>
            </w:r>
          </w:p>
        </w:tc>
        <w:tc>
          <w:tcPr>
            <w:tcW w:w="1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鱼骨式挤奶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J-YG-2×8/16</w:t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MILE LION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兴 利农</w:t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6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畜牧水产养殖机械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咸阳兴利农牧业设备技术服务有限公司</w:t>
            </w:r>
          </w:p>
        </w:tc>
        <w:tc>
          <w:tcPr>
            <w:tcW w:w="1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鱼骨式挤奶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J-ZZ-1×14/14</w:t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MILE LION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兴 利农</w:t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7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畜牧水产养殖机械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咸阳兴利农牧业设备技术服务有限公司</w:t>
            </w:r>
          </w:p>
        </w:tc>
        <w:tc>
          <w:tcPr>
            <w:tcW w:w="1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鱼骨式挤奶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J-ZZ-1×16/16</w:t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MILE LION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兴 利农</w:t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8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畜牧水产养殖机械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咸阳兴利农牧业设备技术服务有限公司</w:t>
            </w:r>
          </w:p>
        </w:tc>
        <w:tc>
          <w:tcPr>
            <w:tcW w:w="1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置式挤奶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J-ZZ-1×12/12</w:t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MILE LION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兴 利农</w:t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9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畜牧水产养殖机械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咸阳兴利农牧业设备技术服务有限公司</w:t>
            </w:r>
          </w:p>
        </w:tc>
        <w:tc>
          <w:tcPr>
            <w:tcW w:w="1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置式挤奶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J-YG-2×6/12</w:t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MILE LION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兴 利农</w:t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畜牧水产养殖机械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咸阳兴利农牧业设备技术服务有限公司</w:t>
            </w:r>
          </w:p>
        </w:tc>
        <w:tc>
          <w:tcPr>
            <w:tcW w:w="1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置式挤奶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J-ZZ-1×10/10</w:t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MILE LION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兴 利农</w:t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畜牧水产养殖机械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咸阳兴利农牧业设备技术服务有限公司</w:t>
            </w:r>
          </w:p>
        </w:tc>
        <w:tc>
          <w:tcPr>
            <w:tcW w:w="1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置式挤奶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J-ZZ-1×8/8</w:t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MILE LION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兴 利农</w:t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动力机械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宝鸡大通农业装备科技有限责任公司</w:t>
            </w:r>
          </w:p>
        </w:tc>
        <w:tc>
          <w:tcPr>
            <w:tcW w:w="1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地手扶拖拉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LN101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型</w:t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羚牛机械</w:t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3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动力机械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黄工集团拖拉机有限责任公司</w:t>
            </w:r>
          </w:p>
        </w:tc>
        <w:tc>
          <w:tcPr>
            <w:tcW w:w="1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手扶拖拉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1A</w:t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南泥湾</w:t>
            </w:r>
          </w:p>
        </w:tc>
      </w:tr>
      <w:tr>
        <w:trPr>
          <w:trHeight w:val="256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4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动力机械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农家仓机械制造有限公司</w:t>
            </w:r>
          </w:p>
        </w:tc>
        <w:tc>
          <w:tcPr>
            <w:tcW w:w="1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手扶拖拉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NJC-121</w:t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家仓</w:t>
            </w:r>
          </w:p>
        </w:tc>
      </w:tr>
      <w:tr>
        <w:trPr>
          <w:trHeight w:val="256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5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动力机械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农家仓机械制造有限公司</w:t>
            </w:r>
          </w:p>
        </w:tc>
        <w:tc>
          <w:tcPr>
            <w:tcW w:w="1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手扶拖拉机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NJC-151</w:t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家仓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1T01:44:04Z</dcterms:modified>
  <cp:revision>2</cp:revision>
  <dc:subject/>
  <dc:title>陕西省关于《2015-2017年国家支持推广的农业机械产品目录》申报推荐情况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