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：全省各市、县（区）农机“五率”统计表（截止</w:t>
      </w:r>
      <w:r>
        <w:rPr/>
        <w:t>6</w:t>
      </w:r>
      <w:r>
        <w:rPr/>
        <w:t>月底）</w:t>
      </w:r>
    </w:p>
    <w:tbl>
      <w:tblPr>
        <w:tblW w:w="82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983"/>
        <w:gridCol w:w="870"/>
        <w:gridCol w:w="916"/>
        <w:gridCol w:w="1559"/>
        <w:gridCol w:w="1302"/>
        <w:gridCol w:w="1597"/>
      </w:tblGrid>
      <w:tr>
        <w:trPr>
          <w:trHeight w:val="285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（县）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率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率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证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责任书签订率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拖拉机参保率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收割机参保率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陕西省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1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2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3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7%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西安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9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3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1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1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6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灞桥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1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3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3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央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9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阎良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8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4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2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潼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1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2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1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2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6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安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4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6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田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7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6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3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至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7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5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6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1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6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陵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1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1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铜川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3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7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益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8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3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台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8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8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耀州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7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8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1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君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4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1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2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宝鸡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8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1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3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3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渭滨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2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台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5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2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2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陈仓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1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3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.8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9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6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翔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9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5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6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9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7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岐山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7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3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2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5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8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扶风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6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4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3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眉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6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9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3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陇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1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4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9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阳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7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2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3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8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麟游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7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3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8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8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9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4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白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6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5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咸阳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3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都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2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渭城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7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9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8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原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7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5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泾阳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4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7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2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8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6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1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7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9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礼泉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4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9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7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寿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8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1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7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彬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7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7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2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8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3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9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武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6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5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旬邑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.9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5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6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4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淳化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9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4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2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2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9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功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5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8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6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兴平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9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6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6%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杨凌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1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3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3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渭南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4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7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5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渭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7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4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3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4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3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9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华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2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9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5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6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潼关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荔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6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4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阳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8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1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1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4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.5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城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5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2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2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蒲城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6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8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8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8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水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6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5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9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平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9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8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韩城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3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阴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4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7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3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7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延安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6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8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8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宝塔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1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9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延长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2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川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长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9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9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塞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1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2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丹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8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3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1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吴起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8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泉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5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4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8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洛川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4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川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1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1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1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龙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1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9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4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陵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6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汉中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8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2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台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.6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3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6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6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6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郑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9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8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6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2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固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8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3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8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洋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6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乡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5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勉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6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强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9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3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略阳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7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9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巴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1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9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坝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8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榆林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7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榆阳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7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8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7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神木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7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4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7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府谷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9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山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3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靖边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4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7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6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边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6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绥德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2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3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米脂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4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3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4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9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佳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4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堡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涧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洲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5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安康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4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6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4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滨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5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5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阴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6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泉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8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6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陕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6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8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6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紫阳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岚皋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利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2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1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坪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4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旬阳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2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6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河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2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2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商洛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8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9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州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5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2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洛南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9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丹凤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9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9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南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7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8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.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2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阳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7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9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7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安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2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3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柞水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6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渭南农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8%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3%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注：参保率为</w:t>
      </w:r>
      <w:r>
        <w:rPr/>
        <w:t>*</w:t>
      </w:r>
      <w:r>
        <w:rPr/>
        <w:t>代表目标任务数为</w:t>
      </w:r>
      <w:r>
        <w:rPr/>
        <w:t>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7336">
    <w:name w:val="font527336"/>
    <w:basedOn w:val="Normal"/>
    <w:qFormat/>
    <w:pPr>
      <w:spacing w:before="280" w:after="280"/>
    </w:pPr>
    <w:rPr>
      <w:sz w:val="18"/>
      <w:szCs w:val="18"/>
    </w:rPr>
  </w:style>
  <w:style w:type="paragraph" w:styleId="Font627336">
    <w:name w:val="font627336"/>
    <w:basedOn w:val="Normal"/>
    <w:qFormat/>
    <w:pPr>
      <w:spacing w:before="280" w:after="280"/>
    </w:pPr>
    <w:rPr>
      <w:sz w:val="18"/>
      <w:szCs w:val="18"/>
    </w:rPr>
  </w:style>
  <w:style w:type="paragraph" w:styleId="Xl1527336">
    <w:name w:val="xl1527336"/>
    <w:basedOn w:val="Normal"/>
    <w:qFormat/>
    <w:pPr>
      <w:spacing w:before="280" w:after="280"/>
      <w:textAlignment w:val="bottom"/>
    </w:pPr>
    <w:rPr/>
  </w:style>
  <w:style w:type="paragraph" w:styleId="Xl6527336">
    <w:name w:val="xl65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6627336">
    <w:name w:val="xl66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6727336">
    <w:name w:val="xl67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27336">
    <w:name w:val="xl68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1"/>
      <w:szCs w:val="21"/>
    </w:rPr>
  </w:style>
  <w:style w:type="paragraph" w:styleId="Xl6927336">
    <w:name w:val="xl69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1"/>
      <w:szCs w:val="21"/>
    </w:rPr>
  </w:style>
  <w:style w:type="paragraph" w:styleId="Xl7027336">
    <w:name w:val="xl70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/>
  </w:style>
  <w:style w:type="paragraph" w:styleId="Xl7127336">
    <w:name w:val="xl71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/>
  </w:style>
  <w:style w:type="paragraph" w:styleId="Xl7227336">
    <w:name w:val="xl72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1"/>
      <w:szCs w:val="21"/>
    </w:rPr>
  </w:style>
  <w:style w:type="paragraph" w:styleId="Xl7327336">
    <w:name w:val="xl73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427336">
    <w:name w:val="xl74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7527336">
    <w:name w:val="xl75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b/>
      <w:bCs/>
    </w:rPr>
  </w:style>
  <w:style w:type="paragraph" w:styleId="Xl7627336">
    <w:name w:val="xl76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b/>
      <w:bCs/>
    </w:rPr>
  </w:style>
  <w:style w:type="paragraph" w:styleId="Xl7727336">
    <w:name w:val="xl77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27336">
    <w:name w:val="xl78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FF0000"/>
      <w:sz w:val="21"/>
      <w:szCs w:val="21"/>
    </w:rPr>
  </w:style>
  <w:style w:type="paragraph" w:styleId="Xl7927336">
    <w:name w:val="xl79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FF0000"/>
    </w:rPr>
  </w:style>
  <w:style w:type="paragraph" w:styleId="Xl8027336">
    <w:name w:val="xl80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FF0000"/>
    </w:rPr>
  </w:style>
  <w:style w:type="paragraph" w:styleId="Xl8127336">
    <w:name w:val="xl81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i/>
      <w:iCs/>
      <w:sz w:val="21"/>
      <w:szCs w:val="21"/>
    </w:rPr>
  </w:style>
  <w:style w:type="paragraph" w:styleId="Xl8227336">
    <w:name w:val="xl82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1"/>
      <w:szCs w:val="21"/>
    </w:rPr>
  </w:style>
  <w:style w:type="paragraph" w:styleId="Xl8327336">
    <w:name w:val="xl83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FF0000"/>
      <w:sz w:val="21"/>
      <w:szCs w:val="21"/>
    </w:rPr>
  </w:style>
  <w:style w:type="paragraph" w:styleId="Xl8427336">
    <w:name w:val="xl84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8527336">
    <w:name w:val="xl85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FF6600"/>
      <w:sz w:val="21"/>
      <w:szCs w:val="21"/>
    </w:rPr>
  </w:style>
  <w:style w:type="paragraph" w:styleId="Xl8627336">
    <w:name w:val="xl86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FF6600"/>
      <w:sz w:val="21"/>
      <w:szCs w:val="21"/>
    </w:rPr>
  </w:style>
  <w:style w:type="paragraph" w:styleId="Xl8727336">
    <w:name w:val="xl87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i/>
      <w:iCs/>
      <w:sz w:val="21"/>
      <w:szCs w:val="21"/>
    </w:rPr>
  </w:style>
  <w:style w:type="paragraph" w:styleId="Xl8827336">
    <w:name w:val="xl88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FF0000"/>
      <w:sz w:val="21"/>
      <w:szCs w:val="21"/>
    </w:rPr>
  </w:style>
  <w:style w:type="paragraph" w:styleId="Xl8927336">
    <w:name w:val="xl89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FF0000"/>
    </w:rPr>
  </w:style>
  <w:style w:type="paragraph" w:styleId="Xl9027336">
    <w:name w:val="xl90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b/>
      <w:bCs/>
      <w:color w:val="FF0000"/>
    </w:rPr>
  </w:style>
  <w:style w:type="paragraph" w:styleId="Xl9127336">
    <w:name w:val="xl9127336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/>
  </w:style>
  <w:style w:type="paragraph" w:styleId="Xl9227336">
    <w:name w:val="xl92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9327336">
    <w:name w:val="xl9327336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b/>
      <w:bCs/>
    </w:rPr>
  </w:style>
  <w:style w:type="paragraph" w:styleId="Xl9427336">
    <w:name w:val="xl94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9527336">
    <w:name w:val="xl95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27336">
    <w:name w:val="xl96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b/>
      <w:bCs/>
      <w:color w:val="000000"/>
      <w:sz w:val="21"/>
      <w:szCs w:val="21"/>
    </w:rPr>
  </w:style>
  <w:style w:type="paragraph" w:styleId="Xl9727336">
    <w:name w:val="xl97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827336">
    <w:name w:val="xl9827336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b/>
      <w:bCs/>
    </w:rPr>
  </w:style>
  <w:style w:type="paragraph" w:styleId="Xl9927336">
    <w:name w:val="xl99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27336">
    <w:name w:val="xl10027336"/>
    <w:basedOn w:val="Normal"/>
    <w:qFormat/>
    <w:pPr>
      <w:pBdr>
        <w:left w:val="single" w:sz="4" w:space="1" w:color="000000"/>
      </w:pBdr>
      <w:spacing w:before="280" w:after="280"/>
      <w:jc w:val="center"/>
      <w:textAlignment w:val="bottom"/>
    </w:pPr>
    <w:rPr>
      <w:b/>
      <w:bCs/>
    </w:rPr>
  </w:style>
  <w:style w:type="paragraph" w:styleId="Xl10127336">
    <w:name w:val="xl10127336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10227336">
    <w:name w:val="xl102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10327336">
    <w:name w:val="xl103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427336">
    <w:name w:val="xl104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527336">
    <w:name w:val="xl105273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b/>
      <w:bCs/>
    </w:rPr>
  </w:style>
  <w:style w:type="paragraph" w:styleId="Xl10627336">
    <w:name w:val="xl10627336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27336">
    <w:name w:val="xl10727336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10827336">
    <w:name w:val="xl10827336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27336">
    <w:name w:val="xl10927336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18"/>
      <w:szCs w:val="18"/>
    </w:rPr>
  </w:style>
  <w:style w:type="paragraph" w:styleId="Xl11027336">
    <w:name w:val="xl11027336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18"/>
      <w:szCs w:val="18"/>
    </w:rPr>
  </w:style>
  <w:style w:type="paragraph" w:styleId="Xl11127336">
    <w:name w:val="xl11127336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11227336">
    <w:name w:val="xl11227336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/>
  </w:style>
  <w:style w:type="paragraph" w:styleId="Xl11327336">
    <w:name w:val="xl11327336"/>
    <w:basedOn w:val="Normal"/>
    <w:qFormat/>
    <w:pPr>
      <w:spacing w:before="280" w:after="280"/>
      <w:textAlignment w:val="center"/>
    </w:pPr>
    <w:rPr/>
  </w:style>
  <w:style w:type="paragraph" w:styleId="Xl11427336">
    <w:name w:val="xl1142733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527336">
    <w:name w:val="xl11527336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27336">
    <w:name w:val="xl11627336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727336">
    <w:name w:val="xl11727336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sz w:val="18"/>
      <w:szCs w:val="18"/>
    </w:rPr>
  </w:style>
  <w:style w:type="paragraph" w:styleId="Xl11827336">
    <w:name w:val="xl11827336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top"/>
    </w:pPr>
    <w:rPr>
      <w:sz w:val="18"/>
      <w:szCs w:val="18"/>
    </w:rPr>
  </w:style>
  <w:style w:type="paragraph" w:styleId="Xl11927336">
    <w:name w:val="xl11927336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微软用户</dc:creator>
  <dc:description/>
  <cp:keywords/>
  <dc:language>en-US</dc:language>
  <cp:lastModifiedBy>微软用户</cp:lastModifiedBy>
  <cp:lastPrinted>2013-07-02T15:58:00Z</cp:lastPrinted>
  <dcterms:modified xsi:type="dcterms:W3CDTF">2013-07-10T01:14:00Z</dcterms:modified>
  <cp:revision>16</cp:revision>
  <dc:subject/>
  <dc:title/>
</cp:coreProperties>
</file>