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编制全区农机系统通讯录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农机局、农机中心、农机监理所、站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目前我区农机系统人员发生较大变化，为了便于各地农机人员工作联系，决定重新编印宁夏回族自治区农机化系统通讯录。请各地农机部门按照要求，将本地区农机人员联系方式统计造册，上报区监理总站汇总。具体要求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/>
          <w:sz w:val="32"/>
          <w:szCs w:val="32"/>
        </w:rPr>
        <w:t>１、统计范围</w:t>
      </w:r>
      <w:r>
        <w:rPr>
          <w:rFonts w:ascii="仿宋_GB2312" w:hAnsi="仿宋_GB2312" w:eastAsia="仿宋_GB2312"/>
          <w:sz w:val="32"/>
          <w:szCs w:val="32"/>
        </w:rPr>
        <w:t>：含各市、县（区）农机推广服务中心、农机监理所（站）全体人员、乡镇农机管理人员、农机作业公司负责人、农机经销公司负责人、农机生产企业负责人、二级以上农机维修点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２、上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通讯录电子版报自治区农机安全监理总站，联系人：王靖萍，联系电话：</w:t>
      </w:r>
      <w:r>
        <w:rPr>
          <w:rFonts w:eastAsia="仿宋_GB2312" w:ascii="仿宋_GB2312" w:hAnsi="仿宋_GB2312"/>
          <w:sz w:val="32"/>
          <w:szCs w:val="32"/>
        </w:rPr>
        <w:t>0951-516998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xdap@163.com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宁夏回族自治区农机化系统信息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宁夏农牧厅农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42995</wp:posOffset>
            </wp:positionH>
            <wp:positionV relativeFrom="page">
              <wp:posOffset>732282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机械化管理局</w:t>
      </w:r>
    </w:p>
    <w:p>
      <w:pPr>
        <w:pStyle w:val="Normal"/>
        <w:spacing w:lineRule="auto" w:line="36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回族自治区农机化系统信息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本单位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         电话区号：办公室值班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   农机事故举报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牧局主管领导：       办公电话：      移动电话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本单位工作人员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1080"/>
        <w:gridCol w:w="1312"/>
        <w:gridCol w:w="1620"/>
        <w:gridCol w:w="1980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乡镇农机工作人员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1080"/>
        <w:gridCol w:w="1312"/>
        <w:gridCol w:w="1620"/>
        <w:gridCol w:w="1980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农机作业公司负责人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1080"/>
        <w:gridCol w:w="1312"/>
        <w:gridCol w:w="1620"/>
        <w:gridCol w:w="1980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合作组织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农机经销、生产、维修企业负责人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1080"/>
        <w:gridCol w:w="1312"/>
        <w:gridCol w:w="1620"/>
        <w:gridCol w:w="1980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dap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4:00Z</dcterms:created>
  <dc:creator>雨林木风</dc:creator>
  <dc:description/>
  <dc:language>en-US</dc:language>
  <cp:lastModifiedBy>赵鑫</cp:lastModifiedBy>
  <cp:lastPrinted>2013-06-26T12:34:00Z</cp:lastPrinted>
  <dcterms:modified xsi:type="dcterms:W3CDTF">2013-07-01T09:54:00Z</dcterms:modified>
  <cp:revision>3</cp:revision>
  <dc:subject/>
  <dc:title>关于编制全区农机系统通讯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7BD4E55-FFC7-4A4C-86BE-FD10B42382BB}">
    <vt:lpwstr>{97BD4E55-FFC7-4A4C-86BE-FD10B42382BB}</vt:lpwstr>
  </property>
</Properties>
</file>