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农业机械维修项目工时定额调查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填报单位：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before="156" w:after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发动机、离合器修理工时定额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720"/>
        <w:gridCol w:w="1080"/>
        <w:gridCol w:w="10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工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工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发动机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缸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气缸盖、换缸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附件拆装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气门摇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一只加一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气门摇臂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气门推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一只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气门挺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一只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气门弹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一只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研磨气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一只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气门间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气门导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一只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气门室上盖及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气门室侧盖及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进气通风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进排气歧管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曲轴皮带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拆装水箱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正时齿轮盖油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换垫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曲轴正时齿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置式另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正时链轮张紧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正时皮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校点火正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正时皮带张紧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凸轮轴正时齿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置式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顶置式凸轮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活塞和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一付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活塞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一付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连杆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一付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湿式气缸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水封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一付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轴后油封检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发动机起动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发动机前置软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发动机后置软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飞轮齿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齿套侧盖及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气缸体放水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电热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空压机曲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空压机曲轴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空压机连杆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空压机活塞和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空压机活塞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空压机曲轴油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空压机缸盖或垫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空压机缸体中部垫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空压机曲轴箱垫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空压机排气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磨气阀与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阀门调整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空压机皮带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空压机皮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水暖器进出水胶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水温表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百叶窗（风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水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水泵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水泵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风扇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硅油风扇离合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风扇皮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放水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水道塞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水箱脚胶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润 滑 系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清洗油底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换垫、清洗集滤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机油滤清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机油滤清器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修机油集滤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拆装油底壳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机油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机油泵链轮链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机油散热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机油散热器进出油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机油散热器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机油压力表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机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 油 系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燃油滤清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燃油滤清器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燃油管（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燃油管（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怠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用仪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铆油管接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空器滤清器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高压油泵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调整正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高压油泵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拆装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调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喷油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喷油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检修输油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离 合 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离合器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离合器分离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检修离合器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离合器分离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离合器拉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离合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离合器摩擦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调整离合器分离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离合器踏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（二）变速器、传动轴修理工时定额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900"/>
        <w:gridCol w:w="1080"/>
        <w:gridCol w:w="1218"/>
        <w:gridCol w:w="12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工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工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变速箱总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变速箱客体并重新装配变速箱齿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需拆卸变速箱总成，但需分离发动机并更换内部配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一轴后轴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装变速器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变速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变速杆联动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变速叉或叉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修自锁、互锁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二轴后轴承盖油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固二轴突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变速器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装前传动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装中间传动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装后传动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中间传动轴轴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中间传动轴油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十字轴轴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传动轴滑动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传动轴防尘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里程表软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前桥、前制动、转向器修理工时定额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749"/>
        <w:gridCol w:w="900"/>
        <w:gridCol w:w="2160"/>
        <w:gridCol w:w="1218"/>
        <w:gridCol w:w="2173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理项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工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工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前桥总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前托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轮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四轮驱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两轮驱动前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轮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制动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轮胎或轮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侧</w:t>
            </w:r>
            <w:r>
              <w:rPr>
                <w:rFonts w:cs="宋体;SimSun" w:ascii="宋体;SimSun" w:hAnsi="宋体;SimSun"/>
                <w:szCs w:val="21"/>
              </w:rPr>
              <w:t>*1.5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轮螺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轮油封或轴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轮制动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制动蹄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制动蹄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其它拆装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制动凸轮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制动调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制动底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制动气室皮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轮制动液压分泵皮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轮分泵总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制动软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转向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转向节主销及衬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转向节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横直拉杆球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增加一只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横向稳定杆胶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转向器总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转向器总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转向器摇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转向器油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转向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转向传动十字轴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转向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前轮前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前轮定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横直拉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前桥分离装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驱动轴油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半轴油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桥齿轮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前轮左右转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前桥中央传动零部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四） 后桥、后制动修理工时定额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720"/>
        <w:gridCol w:w="1218"/>
        <w:gridCol w:w="1218"/>
        <w:gridCol w:w="1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工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工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装后桥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理更换差速器总称及零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后桥壳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驱动轮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中央传动齿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检修动力输出拨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理更换短半轴或行星齿轮、行星架、齿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换半轴、半轴客体或油封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换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后轮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后轮毂轴承或油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后轮制动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后制动蹄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后制动蹄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含拆制动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后制动凸轮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制动调节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后制动气室皮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后液压制动分泵皮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加油排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后轮分泵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含其它拆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后制动软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后制动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主动锥齿轮凸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主动锥齿轮油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车紧固突缘螺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主动锥齿轮轴向间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主从动锥齿轮间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后桥后盖衬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减速器壳衬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式后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减速器齿轮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半轴套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检修液压提升齿轮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检修分配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提升器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提升器油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提升轴油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分配器各控制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杠杆、凸轮间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更换油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外提升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各拉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各连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拖挂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五）制动系修理工时定额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63"/>
        <w:gridCol w:w="720"/>
        <w:gridCol w:w="1218"/>
        <w:gridCol w:w="1218"/>
        <w:gridCol w:w="1481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工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工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制动踏板自由行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制动踏板操纵机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制动总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含排气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制动总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制动助力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排空气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制动助力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清洗储气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疏通制动管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修制动管路接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拆装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气压调节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制动储油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刹车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排放空气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检修真空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检修各种制动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比例分配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安全阀或单向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制动压力调节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继电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六）车身修理工时定额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20"/>
        <w:gridCol w:w="720"/>
        <w:gridCol w:w="1218"/>
        <w:gridCol w:w="1218"/>
        <w:gridCol w:w="1524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工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工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修整水箱面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换前翼子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百叶窗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调发动机罩锁扣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修车门铰链配插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门玻璃升降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门玻璃升降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车门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车门内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门锁内拉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车门外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车门内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装驾驶室内视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或更换后视镜及撑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遮阳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前风挡玻璃框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车门三角窗框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玻璃绒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车门密封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、校正挡泥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油门控制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消声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排气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排气管接口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修滑声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修消声器固定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油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补油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清洗油箱</w:t>
            </w:r>
          </w:p>
        </w:tc>
      </w:tr>
    </w:tbl>
    <w:p>
      <w:pPr>
        <w:pStyle w:val="Normal"/>
        <w:widowControl/>
        <w:spacing w:before="156" w:after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七）电系修理工时定额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63"/>
        <w:gridCol w:w="720"/>
        <w:gridCol w:w="1218"/>
        <w:gridCol w:w="1218"/>
        <w:gridCol w:w="1704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工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工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装起动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超动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换起动机磁场线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含拆装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磁力开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绕磁力开关线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动机线圈换包绝缘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起动机转子整流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含拆装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起动机炭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铆焊炭刷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起动机开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起动机继电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起动机继电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起动机驱动齿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装发电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发电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绕直流发电机电枢线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绕交流发电机定子线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磁场线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铆发电机炭刷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发电机炭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发电机二极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发电机高节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置式为</w:t>
            </w:r>
            <w:r>
              <w:rPr/>
              <w:t>2</w:t>
            </w:r>
            <w:r>
              <w:rPr/>
              <w:t>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发电机调节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车调整调节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调节器白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电喇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喇叭音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喇叭继电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装喇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大小灯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大灯总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大灯泡或泡罩玻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大灯光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前小灯总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小灯灯泡或灯罩玻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尾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倒车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后牌照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门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顶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仪表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灯光继电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转向灯继电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转向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电源总开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组合式开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组合式开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单双挡开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刹车灯开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倒车灯开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点火开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机油低压警报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燃油表传感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燃油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机油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水温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温控器</w:t>
            </w:r>
            <w:r>
              <w:rPr/>
              <w:t>(</w:t>
            </w:r>
            <w:r>
              <w:rPr/>
              <w:t>散热器</w:t>
            </w:r>
            <w:r>
              <w:rPr/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冷却风扇</w:t>
            </w:r>
            <w:r>
              <w:rPr>
                <w:rFonts w:eastAsia="Times New Roman"/>
              </w:rPr>
              <w:t xml:space="preserve"> </w:t>
            </w:r>
            <w:r>
              <w:rPr/>
              <w:t>电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车换全车线路总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修单项线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装线路接线板或保险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控制继电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八）散热器、油箱专项修理工时定额</w:t>
      </w:r>
    </w:p>
    <w:tbl>
      <w:tblPr>
        <w:tblW w:w="80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720"/>
        <w:gridCol w:w="1218"/>
        <w:gridCol w:w="1218"/>
        <w:gridCol w:w="1524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工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工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exac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散热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漏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换水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上下水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散热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捅洗水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逆流冲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热器焊在框架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散热器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回水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软管卡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散热器外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热器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燃油箱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燃油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箱解体镀锌修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箱凹陷修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阀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油盖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滤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放油堵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九）喷烤漆工时定额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63"/>
        <w:gridCol w:w="720"/>
        <w:gridCol w:w="1218"/>
        <w:gridCol w:w="1218"/>
        <w:gridCol w:w="1301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工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工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下铲底全车喷烤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-60%</w:t>
            </w:r>
            <w:r>
              <w:rPr>
                <w:rFonts w:ascii="宋体;SimSun" w:hAnsi="宋体;SimSun" w:cs="宋体;SimSun"/>
                <w:szCs w:val="21"/>
              </w:rPr>
              <w:t>铲底全车喷烤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铲底全车喷烤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铲底补漆（</w:t>
            </w:r>
            <w:r>
              <w:rPr>
                <w:rFonts w:cs="宋体;SimSun" w:ascii="宋体;SimSun" w:hAnsi="宋体;SimSun"/>
                <w:szCs w:val="21"/>
              </w:rPr>
              <w:t>500cm2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合计补漆面积计算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铲底补漆（</w:t>
            </w:r>
            <w:r>
              <w:rPr>
                <w:rFonts w:cs="宋体;SimSun" w:ascii="宋体;SimSun" w:hAnsi="宋体;SimSun"/>
                <w:szCs w:val="21"/>
              </w:rPr>
              <w:t>1000cm2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室喷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盖喷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翼子板喷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脸喷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喷银粉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速器喷银粉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架底盘除锈涂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十）轮胎修补工时定额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6"/>
        <w:gridCol w:w="728"/>
        <w:gridCol w:w="689"/>
        <w:gridCol w:w="934"/>
        <w:gridCol w:w="934"/>
        <w:gridCol w:w="1039"/>
        <w:gridCol w:w="1137"/>
        <w:gridCol w:w="13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/>
              <w:t>轮胎型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-16-</w:t>
            </w:r>
          </w:p>
          <w:p>
            <w:pPr>
              <w:pStyle w:val="Normal"/>
              <w:jc w:val="center"/>
              <w:rPr/>
            </w:pPr>
            <w:r>
              <w:rPr/>
              <w:t>7.50-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-20-</w:t>
            </w:r>
          </w:p>
          <w:p>
            <w:pPr>
              <w:pStyle w:val="Normal"/>
              <w:jc w:val="center"/>
              <w:rPr/>
            </w:pPr>
            <w:r>
              <w:rPr/>
              <w:t>9.00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20-</w:t>
            </w:r>
          </w:p>
          <w:p>
            <w:pPr>
              <w:pStyle w:val="Normal"/>
              <w:jc w:val="center"/>
              <w:rPr/>
            </w:pPr>
            <w:r>
              <w:rPr/>
              <w:t>12.00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大型特种轮胎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装前轮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装后外侧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装后内侧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胎充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换钢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含拆装轮</w:t>
            </w:r>
          </w:p>
          <w:p>
            <w:pPr>
              <w:pStyle w:val="Normal"/>
              <w:jc w:val="center"/>
              <w:rPr/>
            </w:pPr>
            <w:r>
              <w:rPr/>
              <w:t>胎，含充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胎翻面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内、外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内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外胎</w:t>
            </w:r>
            <w:r>
              <w:rPr/>
              <w:t>200cm2</w:t>
            </w:r>
            <w:r>
              <w:rPr/>
              <w:t>以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外胎</w:t>
            </w:r>
            <w:r>
              <w:rPr/>
              <w:t>200cm2</w:t>
            </w:r>
            <w:r>
              <w:rPr/>
              <w:t>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配气门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拆垫胎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拆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圈除锈涂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含拆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轮胎锁圈或档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胎平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56" w:after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十一）挡风玻璃安装工时定额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454"/>
        <w:gridCol w:w="720"/>
        <w:gridCol w:w="720"/>
        <w:gridCol w:w="675"/>
        <w:gridCol w:w="1125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工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工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拉机、收割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挡风玻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挡风玻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机门玻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十二）蓄电池修理工时定额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65"/>
        <w:gridCol w:w="750"/>
        <w:gridCol w:w="765"/>
        <w:gridCol w:w="660"/>
        <w:gridCol w:w="570"/>
        <w:gridCol w:w="1066"/>
        <w:gridCol w:w="1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工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工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检查蓄电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V-12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检查蓄电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V</w:t>
            </w:r>
            <w:r>
              <w:rPr>
                <w:rFonts w:ascii="宋体;SimSun" w:hAnsi="宋体;SimSun" w:cs="宋体;SimSun"/>
                <w:szCs w:val="21"/>
              </w:rPr>
              <w:t>蓄电池换隔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5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拆装、焊全部，不含充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12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V</w:t>
            </w:r>
            <w:r>
              <w:rPr>
                <w:rFonts w:ascii="宋体;SimSun" w:hAnsi="宋体;SimSun" w:cs="宋体;SimSun"/>
                <w:szCs w:val="21"/>
              </w:rPr>
              <w:t>蓄电池换隔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5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25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浇封口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V.12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加电解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V.12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桩头及连接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装</w:t>
            </w:r>
            <w:r>
              <w:rPr>
                <w:rFonts w:cs="宋体;SimSun" w:ascii="宋体;SimSun" w:hAnsi="宋体;SimSun"/>
                <w:szCs w:val="21"/>
              </w:rPr>
              <w:t>6V</w:t>
            </w:r>
            <w:r>
              <w:rPr>
                <w:rFonts w:ascii="宋体;SimSun" w:hAnsi="宋体;SimSun" w:cs="宋体;SimSun"/>
                <w:szCs w:val="21"/>
              </w:rPr>
              <w:t>蓄电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5</w:t>
            </w:r>
            <w:r>
              <w:rPr>
                <w:rFonts w:ascii="宋体;SimSun" w:hAnsi="宋体;SimSun" w:cs="宋体;SimSun"/>
                <w:szCs w:val="21"/>
              </w:rPr>
              <w:t>片、</w:t>
            </w:r>
            <w:r>
              <w:rPr>
                <w:rFonts w:cs="宋体;SimSun" w:ascii="宋体;SimSun" w:hAnsi="宋体;SimSun"/>
                <w:szCs w:val="21"/>
              </w:rPr>
              <w:t>17-25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浇封口胶、焊桩头等、</w:t>
            </w:r>
            <w:r>
              <w:rPr>
                <w:rFonts w:cs="宋体;SimSun" w:ascii="宋体;SimSun" w:hAnsi="宋体;SimSun"/>
                <w:szCs w:val="21"/>
              </w:rPr>
              <w:t>12V</w:t>
            </w:r>
            <w:r>
              <w:rPr>
                <w:rFonts w:ascii="宋体;SimSun" w:hAnsi="宋体;SimSun" w:cs="宋体;SimSun"/>
                <w:szCs w:val="21"/>
              </w:rPr>
              <w:t>相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修蓄电池火线或拱铁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充电</w:t>
            </w:r>
            <w:r>
              <w:rPr>
                <w:rFonts w:cs="宋体;SimSun" w:ascii="宋体;SimSun" w:hAnsi="宋体;SimSun"/>
                <w:szCs w:val="21"/>
              </w:rPr>
              <w:t>3-Q-56-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5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、旧电池分别制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充电</w:t>
            </w:r>
            <w:r>
              <w:rPr>
                <w:rFonts w:cs="宋体;SimSun" w:ascii="宋体;SimSun" w:hAnsi="宋体;SimSun"/>
                <w:szCs w:val="21"/>
              </w:rPr>
              <w:t>3-Q-112-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25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充电</w:t>
            </w:r>
            <w:r>
              <w:rPr>
                <w:rFonts w:cs="宋体;SimSun" w:ascii="宋体;SimSun" w:hAnsi="宋体;SimSun"/>
                <w:szCs w:val="21"/>
              </w:rPr>
              <w:t>6-Q-56-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3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充电</w:t>
            </w:r>
            <w:r>
              <w:rPr>
                <w:rFonts w:cs="宋体;SimSun" w:ascii="宋体;SimSun" w:hAnsi="宋体;SimSun"/>
                <w:szCs w:val="21"/>
              </w:rPr>
              <w:t>6-Q-98-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9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、旧电池分别制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充电</w:t>
            </w:r>
            <w:r>
              <w:rPr>
                <w:rFonts w:cs="宋体;SimSun" w:ascii="宋体;SimSun" w:hAnsi="宋体;SimSun"/>
                <w:szCs w:val="21"/>
              </w:rPr>
              <w:t>6-Q-140-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充电</w:t>
            </w:r>
            <w:r>
              <w:rPr>
                <w:rFonts w:cs="宋体;SimSun" w:ascii="宋体;SimSun" w:hAnsi="宋体;SimSun"/>
                <w:szCs w:val="21"/>
              </w:rPr>
              <w:t>6-Q-168-1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-27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十三）收割机维修工时定额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63"/>
        <w:gridCol w:w="720"/>
        <w:gridCol w:w="1218"/>
        <w:gridCol w:w="1218"/>
        <w:gridCol w:w="1481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工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工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拨禾轮及附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割台体焊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割台中间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中间轴链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中间轴皮带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摆环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摆环箱摆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摆环箱内部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割台油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割台器总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铆接弹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动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铆接刀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护刃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拨禾轮托架焊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拨禾轮无极变速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喂入搅笼总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搅笼链轮铆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过桥总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过桥客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过桥主动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过桥被动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驱动轮轴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大轮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变速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一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</w:t>
            </w:r>
            <w:r>
              <w:rPr>
                <w:rFonts w:cs="宋体;SimSun" w:ascii="宋体;SimSun" w:hAnsi="宋体;SimSun"/>
              </w:rPr>
              <w:t>1/</w:t>
            </w:r>
            <w:r>
              <w:rPr>
                <w:rFonts w:ascii="宋体;SimSun" w:hAnsi="宋体;SimSun" w:cs="宋体;SimSun"/>
              </w:rPr>
              <w:t>倒挡齿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驱动轮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转向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导向轮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脱谷室总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流滚桶总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轴流滚桶双链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半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卸粮焊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升运器焊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籽粒搅龙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柴油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（进）出水胶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机油散热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修消音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液压油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拨禾轮油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转向油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转向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液压油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单路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多路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组合开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仪表盘及线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起动机、发电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一个工时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焊修水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过桥张紧链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修电瓶架焊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机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驾驶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粮仓（不包括驾驶室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后尾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11:00Z</dcterms:created>
  <dc:creator>Lenovo User</dc:creator>
  <dc:description/>
  <cp:keywords/>
  <dc:language>en-US</dc:language>
  <cp:lastModifiedBy>USER</cp:lastModifiedBy>
  <dcterms:modified xsi:type="dcterms:W3CDTF">2013-06-18T01:38:00Z</dcterms:modified>
  <cp:revision>25</cp:revision>
  <dc:subject/>
  <dc:title/>
</cp:coreProperties>
</file>