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县（市）区农机局（站）农业机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实地安全检验事故隐患及排除查验记录表</w:t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1777"/>
        <w:gridCol w:w="1252"/>
        <w:gridCol w:w="1686"/>
        <w:gridCol w:w="1335"/>
        <w:gridCol w:w="1708"/>
      </w:tblGrid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机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    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牌型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 有 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 验 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证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员证件号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地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29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故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隐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员签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操作人员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2608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排  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查 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验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</w:t>
            </w:r>
          </w:p>
          <w:p>
            <w:pPr>
              <w:pStyle w:val="Normal"/>
              <w:spacing w:lineRule="exact" w:line="30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录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员签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操作人员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2778" w:hRule="exac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批评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责令改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停止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扣押农业机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事故隐患已排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退还扣押农业机械</w:t>
            </w:r>
          </w:p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验员签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操作人员签名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460" w:leader="none"/>
        </w:tabs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201930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15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-1003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2:00Z</dcterms:created>
  <dc:creator>123</dc:creator>
  <dc:description/>
  <cp:keywords/>
  <dc:language>en-US</dc:language>
  <cp:lastModifiedBy>邵  滢</cp:lastModifiedBy>
  <cp:lastPrinted>2012-12-05T17:06:00Z</cp:lastPrinted>
  <dcterms:modified xsi:type="dcterms:W3CDTF">2013-05-28T09:02:00Z</dcterms:modified>
  <cp:revision>4</cp:revision>
  <dc:subject/>
  <dc:title>甬农机科〔2012〕19号</dc:title>
</cp:coreProperties>
</file>