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纯农田作业拖拉机实地安全检验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8"/>
        <w:gridCol w:w="1214"/>
        <w:gridCol w:w="1213"/>
        <w:gridCol w:w="1215"/>
        <w:gridCol w:w="1495"/>
      </w:tblGrid>
      <w:tr>
        <w:trPr>
          <w:trHeight w:val="6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类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轮式大中型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轮式小型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手扶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履带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登记日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号牌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颜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身（底盘）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动机号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4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检验地点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10"/>
        <w:gridCol w:w="1385"/>
        <w:gridCol w:w="1977"/>
        <w:gridCol w:w="1321"/>
        <w:gridCol w:w="1321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复检结果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验结果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整机外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动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传动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架及行走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转向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制动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液压悬挂及牵引装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明、信号装置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气设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驾驶室等部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套农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检结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不合格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验员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验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检验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检验机构章</w:t>
            </w:r>
          </w:p>
          <w:p>
            <w:pPr>
              <w:pStyle w:val="Normal"/>
              <w:spacing w:lineRule="exact" w:line="40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合收割机实地安全检验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82"/>
        <w:gridCol w:w="2254"/>
        <w:gridCol w:w="270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收割机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整机型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颜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身底盘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动机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注册登记日期</w:t>
            </w:r>
            <w:r>
              <w:rPr>
                <w:rFonts w:cs="宋体;SimSun" w:ascii="宋体;SimSun" w:hAnsi="宋体;SimSun"/>
                <w:w w:val="90"/>
                <w:szCs w:val="21"/>
              </w:rPr>
              <w:t>/</w:t>
            </w:r>
            <w:r>
              <w:rPr>
                <w:rFonts w:ascii="宋体;SimSun" w:hAnsi="宋体;SimSun" w:cs="宋体;SimSun"/>
                <w:w w:val="90"/>
                <w:szCs w:val="21"/>
              </w:rPr>
              <w:t>号牌号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检验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7"/>
        <w:gridCol w:w="1128"/>
        <w:gridCol w:w="1975"/>
        <w:gridCol w:w="1493"/>
        <w:gridCol w:w="114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结果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整机外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动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架及行走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割台部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部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粮箱、集草箱、集糠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茎杆切碎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室和外罩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和信号装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检结果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□不合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机构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3</w:t>
      </w:r>
    </w:p>
    <w:p>
      <w:pPr>
        <w:pStyle w:val="Normal"/>
        <w:spacing w:lineRule="exact" w:line="40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动脱粒机（简式）实地安全检验表</w:t>
      </w:r>
    </w:p>
    <w:p>
      <w:pPr>
        <w:pStyle w:val="Normal"/>
        <w:spacing w:lineRule="exact" w:line="400"/>
        <w:ind w:first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056"/>
        <w:gridCol w:w="1908"/>
        <w:gridCol w:w="288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整机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备案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检验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08"/>
        <w:gridCol w:w="1387"/>
        <w:gridCol w:w="1975"/>
        <w:gridCol w:w="1321"/>
        <w:gridCol w:w="1322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结果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粒部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属部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装置和安全标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检结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□不合格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签名：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机构章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动植保机械实地安全检验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8"/>
        <w:gridCol w:w="692"/>
        <w:gridCol w:w="1216"/>
        <w:gridCol w:w="2082"/>
        <w:gridCol w:w="114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保机械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整机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备案日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检验地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37"/>
        <w:gridCol w:w="1257"/>
        <w:gridCol w:w="1977"/>
        <w:gridCol w:w="1321"/>
        <w:gridCol w:w="132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结果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外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  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风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承压部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  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  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检结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论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□不合格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签名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验机构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插秧机实地安全检验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82"/>
        <w:gridCol w:w="1734"/>
        <w:gridCol w:w="322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有人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发动机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整机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生产企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购买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登记备案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地检验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33"/>
        <w:gridCol w:w="1213"/>
        <w:gridCol w:w="2324"/>
        <w:gridCol w:w="1494"/>
        <w:gridCol w:w="11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结果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外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动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架及行走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动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警报装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秧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检结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□不合格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验机构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6</w:t>
      </w:r>
    </w:p>
    <w:p>
      <w:pPr>
        <w:pStyle w:val="Normal"/>
        <w:spacing w:lineRule="exact" w:line="480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饲料粉碎机实地安全检验表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30"/>
        <w:gridCol w:w="1602"/>
        <w:gridCol w:w="1422"/>
        <w:gridCol w:w="1070"/>
        <w:gridCol w:w="999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有人姓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电动机号</w:t>
            </w:r>
            <w:r>
              <w:rPr>
                <w:w w:val="90"/>
                <w:szCs w:val="21"/>
              </w:rPr>
              <w:t>/</w:t>
            </w:r>
            <w:r>
              <w:rPr>
                <w:w w:val="90"/>
                <w:szCs w:val="21"/>
              </w:rPr>
              <w:t>整机号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生产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生产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购买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实地检验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日期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78"/>
        <w:gridCol w:w="1424"/>
        <w:gridCol w:w="1952"/>
        <w:gridCol w:w="1952"/>
        <w:gridCol w:w="1179"/>
      </w:tblGrid>
      <w:tr>
        <w:trPr>
          <w:trHeight w:val="31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初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复检结果</w:t>
            </w:r>
          </w:p>
        </w:tc>
      </w:tr>
      <w:tr>
        <w:trPr>
          <w:trHeight w:val="15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结果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整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电动机电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喂料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防护装置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及警示标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检验员签名：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检验机构章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不合格原因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-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烘干机实地安全检验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82"/>
        <w:gridCol w:w="1734"/>
        <w:gridCol w:w="3229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粮食  □油菜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型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方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燃油  □热风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企业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备案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检验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日期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8"/>
        <w:gridCol w:w="1563"/>
        <w:gridCol w:w="1313"/>
        <w:gridCol w:w="1604"/>
        <w:gridCol w:w="1207"/>
        <w:gridCol w:w="1387"/>
      </w:tblGrid>
      <w:tr>
        <w:trPr>
          <w:trHeight w:val="2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     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结果</w:t>
            </w:r>
          </w:p>
        </w:tc>
      </w:tr>
      <w:tr>
        <w:trPr>
          <w:trHeight w:val="43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结果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原因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外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、安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烧机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炉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送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分控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控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尘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尘装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及警示标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设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示标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装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安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设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装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检结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论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    □不合格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员签名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机构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65225</wp:posOffset>
              </wp:positionH>
              <wp:positionV relativeFrom="paragraph">
                <wp:posOffset>-20193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5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5825</wp:posOffset>
              </wp:positionH>
              <wp:positionV relativeFrom="paragraph">
                <wp:posOffset>-10033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7.9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06:00Z</dcterms:created>
  <dc:creator>123</dc:creator>
  <dc:description/>
  <cp:keywords/>
  <dc:language>en-US</dc:language>
  <cp:lastModifiedBy>邵  滢</cp:lastModifiedBy>
  <cp:lastPrinted>2012-12-05T17:06:00Z</cp:lastPrinted>
  <dcterms:modified xsi:type="dcterms:W3CDTF">2013-05-28T09:06:00Z</dcterms:modified>
  <cp:revision>3</cp:revision>
  <dc:subject/>
  <dc:title>甬农机科〔2012〕19号</dc:title>
</cp:coreProperties>
</file>