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16"/>
        <w:spacing w:lineRule="atLeast" w:line="1520" w:before="600" w:after="700"/>
        <w:ind w:left="227" w:right="227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w w:val="84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w w:val="84"/>
          <w:sz w:val="84"/>
          <w:szCs w:val="84"/>
        </w:rPr>
        <w:drawing>
          <wp:inline distT="0" distB="0" distL="0" distR="0">
            <wp:extent cx="568515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w w:val="84"/>
          <w:sz w:val="32"/>
          <w:szCs w:val="84"/>
        </w:rPr>
      </w:pPr>
      <w:r>
        <w:rPr>
          <w:rFonts w:eastAsia="仿宋_GB2312;仿宋" w:ascii="仿宋_GB2312;仿宋" w:hAnsi="仿宋_GB2312;仿宋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5pt" to="457.45pt,28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苏农机行〔</w:t>
      </w:r>
      <w:r>
        <w:rPr>
          <w:rFonts w:eastAsia="仿宋_GB2312;仿宋" w:ascii="仿宋_GB2312;仿宋" w:hAnsi="仿宋_GB2312;仿宋"/>
          <w:sz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Heading"/>
        <w:spacing w:lineRule="exact" w:line="59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关于取消阜宁新区农机市场有限公司等</w:t>
      </w:r>
    </w:p>
    <w:p>
      <w:pPr>
        <w:pStyle w:val="Heading"/>
        <w:spacing w:lineRule="exact" w:line="59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sz w:val="44"/>
          <w:szCs w:val="44"/>
        </w:rPr>
        <w:t>9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家农机经销企业</w:t>
      </w:r>
      <w:r>
        <w:rPr>
          <w:rFonts w:eastAsia="方正小标宋简体;Arial Unicode MS" w:ascii="方正小标宋简体;Arial Unicode MS" w:hAnsi="方正小标宋简体;Arial Unicode MS"/>
          <w:b w:val="false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年农机购置补贴</w:t>
      </w:r>
    </w:p>
    <w:p>
      <w:pPr>
        <w:pStyle w:val="Heading"/>
        <w:spacing w:lineRule="exact" w:line="59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经销商资格的通知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9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各市、县（市、区）农机主管部门、有关生产企业、经销商：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按照农业部《关于进一步规范农机购置补贴产品经营行为的通知》（农办机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号）文件要求，农机生产企业依据经销商资质条件（详见江苏省《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中央和省级财政农机购置补贴实施办法》苏财农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仿宋" w:eastAsia="仿宋_GB2312;仿宋"/>
          <w:sz w:val="32"/>
          <w:szCs w:val="32"/>
        </w:rPr>
        <w:t>号、苏农机行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号文件中关于补贴经销商确定要求），自主确定经销商，按照“谁推荐、谁负责”的原则，农机生产企业对经销商资质的真实性负责，县级农机主管部门对辖区内的经销商进行核实、督导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，我省农机购置补贴工作已全面展开，根据群众反应，经相关县（市、区）农机主管部门核实，个别生产企业推荐的经销商不符合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经销商经销资质条件。经研究决定，取消阜宁新区农机市场有限公司等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家农机经销企业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农机购置补贴经销资格（见附件），在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的农机购置补贴实施过程中，已经形成实际销售的，按照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年江苏省农机购置补贴生产企业承诺书要求，由生产企业负责处理，造成损失的由相关企业承担责任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希望各生产企业引以为戒，要严格对经销商准入条件的把握，加强对所选经销商的教育管理，保证不折不扣的实施好农机购置补贴政策。各农机主管部门应进一步加大农机购置补贴政策宣传，公开政策信息，加强对农机购置补贴经销商的监管，对不符合准入条件，违反补贴政策规定的经销商要及时查处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取消农机经销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54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苏省农业机械管理局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4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49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30" w:leader="none"/>
              </w:tabs>
              <w:spacing w:lineRule="exact" w:line="59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省农机局办公室　　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"/>
        <w:spacing w:lineRule="exact" w:line="590" w:before="0" w:after="0"/>
        <w:rPr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取消农机经销企业名单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阜宁新区农机市场有限公司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阜宁县牧丰农机销售有限公司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阜宁县新阜农机有限公司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盐城众发农业机械销售有限公司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南通标新贸易发展有限公司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大丰市大中镇德方农机配件经营部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扬州邗江苏欣农机公司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连云港协胜农机销售有限公司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淮安市慧鑫农业机械有限公司</w:t>
      </w:r>
    </w:p>
    <w:p>
      <w:pPr>
        <w:pStyle w:val="Normal"/>
        <w:snapToGrid w:val="false"/>
        <w:spacing w:lineRule="exact" w:line="590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sz w:val="28"/>
      </w:rPr>
    </w:pPr>
    <w:r>
      <w:rPr>
        <w:rStyle w:val="PageNumber"/>
        <w:sz w:val="28"/>
      </w:rPr>
      <w:t>－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－</w:t>
    </w:r>
  </w:p>
  <w:p>
    <w:pPr>
      <w:pStyle w:val="Normal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9:00Z</dcterms:created>
  <dc:creator>wanghongzhong</dc:creator>
  <dc:description/>
  <cp:keywords/>
  <dc:language>en-US</dc:language>
  <cp:lastModifiedBy>hp</cp:lastModifiedBy>
  <cp:lastPrinted>2010-01-21T17:13:00Z</cp:lastPrinted>
  <dcterms:modified xsi:type="dcterms:W3CDTF">2013-05-24T00:42:00Z</dcterms:modified>
  <cp:revision>3</cp:revision>
  <dc:subject/>
  <dc:title>苏农机（2005）号</dc:title>
</cp:coreProperties>
</file>