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</w:p>
    <w:p>
      <w:pPr>
        <w:pStyle w:val="Normal"/>
        <w:kinsoku w:val="true"/>
        <w:autoSpaceDE w:val="true"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lang w:eastAsia="zh-CN"/>
        </w:rPr>
        <w:t>辽宁省关于印发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lang w:eastAsia="zh-CN"/>
        </w:rPr>
        <w:t>201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lang w:eastAsia="zh-CN"/>
        </w:rPr>
        <w:t>年农机购置补贴经销商名单的通知</w:t>
      </w:r>
    </w:p>
    <w:p>
      <w:pPr>
        <w:pStyle w:val="Normal"/>
        <w:kinsoku w:val="true"/>
        <w:autoSpaceDE w:val="true"/>
        <w:spacing w:lineRule="exact" w:line="500"/>
        <w:ind w:firstLine="640"/>
        <w:jc w:val="left"/>
        <w:rPr>
          <w:color w:val="000000"/>
          <w:sz w:val="21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各市、县农委、农机局，绥中县农发局、昌图县农委、农机局：为切实做好</w:t>
      </w:r>
      <w:r>
        <w:rPr>
          <w:color w:val="000000"/>
          <w:sz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年农机购置补贴工作，根据《辽宁省</w:t>
      </w:r>
      <w:r>
        <w:rPr>
          <w:color w:val="000000"/>
          <w:sz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年农业机械购置补贴实施方案》（辽农机〔</w:t>
      </w:r>
      <w:r>
        <w:rPr>
          <w:color w:val="000000"/>
          <w:sz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〕</w:t>
      </w:r>
      <w:r>
        <w:rPr>
          <w:color w:val="000000"/>
          <w:sz w:val="32"/>
        </w:rPr>
        <w:t>37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号）、《辽宁省农业机械购置补贴产品经销商监督管理办法》（辽农机〔</w:t>
      </w:r>
      <w:r>
        <w:rPr>
          <w:color w:val="000000"/>
          <w:sz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〕</w:t>
      </w:r>
      <w:r>
        <w:rPr>
          <w:color w:val="000000"/>
          <w:sz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号）规定，现将辽宁省</w:t>
      </w:r>
      <w:r>
        <w:rPr>
          <w:color w:val="000000"/>
          <w:sz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年农机购置补贴经销商名单、辽宁省</w:t>
      </w:r>
      <w:r>
        <w:rPr>
          <w:color w:val="000000"/>
          <w:sz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年农机购置补贴直销生产企业名单印发给你们，请遵照实施。</w:t>
      </w:r>
    </w:p>
    <w:p>
      <w:pPr>
        <w:pStyle w:val="Normal"/>
        <w:kinsoku w:val="true"/>
        <w:autoSpaceDE w:val="true"/>
        <w:spacing w:lineRule="exact" w:line="500"/>
        <w:jc w:val="left"/>
        <w:rPr>
          <w:color w:val="000000"/>
          <w:sz w:val="32"/>
          <w:lang w:val="en-US" w:eastAsia="zh-CN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</w:p>
    <w:p>
      <w:pPr>
        <w:pStyle w:val="Normal"/>
        <w:kinsoku w:val="true"/>
        <w:autoSpaceDE w:val="true"/>
        <w:spacing w:lineRule="exact" w:line="500"/>
        <w:jc w:val="left"/>
        <w:rPr>
          <w:color w:val="000000"/>
          <w:sz w:val="32"/>
          <w:lang w:val="en-US" w:eastAsia="zh-CN"/>
        </w:rPr>
      </w:pPr>
      <w:r>
        <w:rPr>
          <w:color w:val="000000"/>
          <w:sz w:val="32"/>
          <w:lang w:val="en-US" w:eastAsia="zh-CN"/>
        </w:rPr>
      </w:r>
    </w:p>
    <w:p>
      <w:pPr>
        <w:pStyle w:val="Normal"/>
        <w:kinsoku w:val="true"/>
        <w:autoSpaceDE w:val="true"/>
        <w:spacing w:lineRule="exact" w:line="500"/>
        <w:ind w:firstLine="640"/>
        <w:jc w:val="left"/>
        <w:rPr>
          <w:color w:val="000000"/>
          <w:sz w:val="21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附件：</w:t>
      </w:r>
      <w:r>
        <w:rPr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辽宁省</w:t>
      </w:r>
      <w:r>
        <w:rPr>
          <w:color w:val="000000"/>
          <w:sz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年农机购置补贴经销商名单</w:t>
      </w:r>
    </w:p>
    <w:p>
      <w:pPr>
        <w:pStyle w:val="Normal"/>
        <w:kinsoku w:val="true"/>
        <w:autoSpaceDE w:val="true"/>
        <w:spacing w:lineRule="exact" w:line="500"/>
        <w:ind w:firstLine="1600"/>
        <w:jc w:val="left"/>
        <w:rPr>
          <w:color w:val="000000"/>
          <w:sz w:val="21"/>
        </w:rPr>
      </w:pPr>
      <w:r>
        <w:rPr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辽宁省</w:t>
      </w:r>
      <w:r>
        <w:rPr>
          <w:color w:val="000000"/>
          <w:sz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年农机购置补贴直销生产企业名单</w:t>
      </w:r>
    </w:p>
    <w:p>
      <w:pPr>
        <w:pStyle w:val="Normal"/>
        <w:kinsoku w:val="true"/>
        <w:autoSpaceDE w:val="true"/>
        <w:spacing w:lineRule="exact" w:line="500"/>
        <w:ind w:firstLine="4960"/>
        <w:jc w:val="left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kinsoku w:val="true"/>
        <w:autoSpaceDE w:val="true"/>
        <w:spacing w:lineRule="exact" w:line="500"/>
        <w:ind w:firstLine="4960"/>
        <w:jc w:val="lef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kinsoku w:val="true"/>
        <w:autoSpaceDE w:val="true"/>
        <w:spacing w:lineRule="exact" w:line="500"/>
        <w:ind w:firstLine="4960"/>
        <w:jc w:val="left"/>
        <w:rPr>
          <w:color w:val="000000"/>
          <w:sz w:val="21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辽宁省农委办公室</w:t>
      </w:r>
    </w:p>
    <w:p>
      <w:pPr>
        <w:pStyle w:val="Normal"/>
        <w:kinsoku w:val="true"/>
        <w:autoSpaceDE w:val="true"/>
        <w:spacing w:lineRule="exact" w:line="500"/>
        <w:ind w:firstLine="5120"/>
        <w:jc w:val="left"/>
        <w:rPr>
          <w:color w:val="000000"/>
          <w:sz w:val="21"/>
        </w:rPr>
      </w:pPr>
      <w:r>
        <w:rPr>
          <w:color w:val="000000"/>
          <w:sz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年</w:t>
      </w:r>
      <w:r>
        <w:rPr>
          <w:color w:val="000000"/>
          <w:sz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月</w:t>
      </w:r>
      <w:r>
        <w:rPr>
          <w:color w:val="000000"/>
          <w:sz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日</w:t>
      </w:r>
      <w:r>
        <w:br w:type="page"/>
      </w:r>
    </w:p>
    <w:p>
      <w:pPr>
        <w:pStyle w:val="Normal"/>
        <w:kinsoku w:val="true"/>
        <w:autoSpaceDE w:val="true"/>
        <w:spacing w:lineRule="atLeast" w:line="360"/>
        <w:jc w:val="left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tbl>
      <w:tblPr>
        <w:tblW w:w="8648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087"/>
        <w:gridCol w:w="1"/>
      </w:tblGrid>
      <w:tr>
        <w:trPr>
          <w:trHeight w:val="825" w:hRule="atLeast"/>
        </w:trPr>
        <w:tc>
          <w:tcPr>
            <w:tcW w:w="8648" w:type="dxa"/>
            <w:gridSpan w:val="2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85"/>
              <w:rPr>
                <w:color w:val="000000"/>
                <w:sz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lang w:eastAsia="zh-CN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lang w:val="en-US" w:eastAsia="zh-CN"/>
              </w:rPr>
              <w:t>1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285"/>
              <w:jc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4"/>
                <w:lang w:eastAsia="zh-CN"/>
              </w:rPr>
              <w:t>辽宁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44"/>
                <w:lang w:eastAsia="zh-CN"/>
              </w:rPr>
              <w:t>2013</w:t>
            </w:r>
            <w:r>
              <w:rPr>
                <w:rFonts w:ascii="宋体" w:hAnsi="宋体" w:cs="宋体"/>
                <w:b/>
                <w:color w:val="000000"/>
                <w:kern w:val="0"/>
                <w:sz w:val="44"/>
                <w:lang w:eastAsia="zh-CN"/>
              </w:rPr>
              <w:t>年农机购置补贴经销商名单</w:t>
            </w:r>
          </w:p>
        </w:tc>
      </w:tr>
      <w:tr>
        <w:trPr>
          <w:trHeight w:val="45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85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lang w:eastAsia="zh-CN"/>
              </w:rPr>
              <w:t xml:space="preserve"> 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285"/>
              <w:jc w:val="left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</w:t>
            </w:r>
          </w:p>
        </w:tc>
        <w:tc>
          <w:tcPr>
            <w:tcW w:w="80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  <w:lang w:eastAsia="zh-CN"/>
              </w:rPr>
              <w:t>沈阳市张辉农机销售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2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调兵山市广汇农机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3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海城市济远农机销售服务中心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4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康平县小康农机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5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昌图县八面城镇锡安农机销售中心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6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沈阳乐万家农机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7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辽宁省新民市农业机械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8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台安正大农机机电销售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9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台安县华农农机销售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0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辽中县正达伟业农机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1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 xml:space="preserve">辽宁华联农业机械有限公司 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2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建平县红福农机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3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黑山县佳欣农机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4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盘锦天宝农机汽车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5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本溪满族自治县春祥农机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6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铁岭盛铜钟农机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7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彰武农丰农机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8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桓仁玮杰农机销售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9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凤城市丹凤农业机械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20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朝阳中昊贸易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21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绥中县新兴农机销售有限责任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22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西丰县利丰农机销售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23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抚顺市丰田农机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24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凌源市新伟业车辆销售有限责任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25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宽甸金鹏农业机械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26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建平县黑水通达农机销售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27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沈阳万盛兴达农机销售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28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营口市老边区国丰农机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29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营口吉峰农机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30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本溪金龙汽车销售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31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清原满族自治县正兴汽贸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32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抚顺市农信农机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33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建平县铜鼎汽车贸易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34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宽甸路通汽车贸易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35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开原鑫六和农业机械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36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阜新市鑫凯隆农机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37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桓仁宏达摩托车销售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38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彰武县哈尔套镇腾飞农机销售中心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39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辽宁欣农农机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40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沈阳金土地农机经销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41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辽宁金土地农机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42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北镇市天兴农机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43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沈阳市农惠农机销售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44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辽宁龙宇农业装备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45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辽宁汇联农业机械设备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46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凌海市华跃农机有限责任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47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开原锦农六和机械装备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48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沈阳新龙跃农机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49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辽宁汇丰农机城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50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辽宁亿丰农机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51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辽阳金玉农机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52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营口中远汽车销售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53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北票市阳光农机销售中心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54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沈阳资农农机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55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沈阳市东陵区鑫富农农机经销处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56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喀左县农丰农资经销处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57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凌源市天成农机有限责任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58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北票市国明农机销售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59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北镇市玉泉农机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60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盖州市盛浩汽车贸易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61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法库县新长海农机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62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台安县宝民农机经营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63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沈阳华瑞星农机销售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64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辽中县宏光农机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65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台安县东星农机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66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辽中县锦农正达机械装备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67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辽中县亿发农机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68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黑山县辽西农机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69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铁岭慧福农机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70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凤城市裕丰汽贸有限责任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71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凌源市大成农机有限责任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72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大洼县政华农机汽车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73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西丰县森鹏六和农业机械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74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绥中县惠民农机有限责任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75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沈阳筑成四海工程机械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76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西丰县盛财农机销售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77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西丰县国航农机销售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78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西丰县宝丰农业机械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79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西丰县德丽农机销售有限责任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80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清原满族自治县三兴农机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81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建昌县飞达农机有限责任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82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铁岭丰业农机有限责任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83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朝阳市玉海农机经销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84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锦州玉海农机销售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85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凤城市江源农机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86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抚顺华冲农机设备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87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阜新尚驰汽贸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88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辽宁金胡瑞林机械销售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89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昌图威宇农机销售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90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建昌县吉丰农机汽贸有限责任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91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朝阳朝工机械城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92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阜新蒙古族自治县红田农机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93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东港市泰华农机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94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东港市通源农机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95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凌海市穆玉农机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96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义县益丰农业机械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97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阜新隆祥汽车销售服务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98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北镇市鸿丰现代农机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99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沈阳盛农机械销售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00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本溪吉成农机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01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喀左县兴建农机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02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盘锦市双台子区维隆农机经销处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03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阜新鑫隆茂农机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04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辽宁博加机动车销售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05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新宾满族自治县盛德通农机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06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阜新蒙古族自治县辽西农机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07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东港市金马农机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08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法库县兴盛农牧机械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09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沈阳农耕农机销售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10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辽宁泉胜农业机械销售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11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抚顺市欣农帮农机销售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12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黑山县兴源农机销售中心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13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彰武县兴旺商贸有限责任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14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沈阳周明农业机械销售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15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桓仁满族自治县佟氏农机有限责任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16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铁岭县三兴农机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17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大洼县欣安农机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18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沈阳保丰达农机产品批发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19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沈阳锦农机械销售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20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辽宁东晟机械装备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21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辽宁福沃机械装备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22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盘锦吉峰农机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23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抚顺红利农机经销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24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铁岭顺达农机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25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凌源市腾达商贸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26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铁岭大地六和农机销售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27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铁岭旭光农机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28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铁岭市铁北农机有限责任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29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辽阳锦农田野机械装备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30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锦州华驰汽车销售服务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31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阜新市华跃汽车销售服务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32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葫芦岛市华跃汽车销售服务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33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朝阳市华跃汽车销售服务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34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建昌县吉发农机有限责任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35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喀左县吉发农机汽车贸易中心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36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黑山县兴达农机销售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37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铁岭惠农农业机械销售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38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辽宁金农达农机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39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绥中县长彪农机经销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40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营口联兴实业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41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黑山万达农机销售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42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辽宁嘉迪机械装备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43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昌图县凤林农机销售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44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黑山县惠民农机经销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45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阜新蒙古族自治县老六农机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46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台安县日隆农业机械经销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47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沈阳众悦隆商贸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48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铁岭德胜东农机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49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辽宁省鑫鸿达农机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50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本溪满族自治县祥杰农机工程机械销售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51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宽甸福民机械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52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海城市宏利农机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53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康平县宝利丰农业机械销售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54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岫岩满族自治县万隆农机销售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55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兴城市惠农机械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56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彰武县春光商贸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57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辽宁宝发农业机械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58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灯塔市金海农机销售中心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59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东港市农业机械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60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凌源市四官营子镇鑫太农机经销处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61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绥中县华兴农机有限责任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62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沈阳金凯马农机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63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铁岭吉峰农业装备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64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丹东民友农机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65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沈阳特利源工程机械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66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营口诚信农机装备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67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台安县永德农机销售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68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朝阳鑫捷农机销售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69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沈阳市惠鑫农业机械设备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70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彰武县华夏商贸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71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阜新市华盛农业机械销售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72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凤城市辽东湾农机销售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73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鞍山市建科机械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74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沈阳市凌远农机销售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75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铁岭市农友天玺农机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76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北票市书堂农机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77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喀左县圣兴汽车贸易经销处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78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建昌县圣兴泓瑞农机经销处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79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盘锦华晨农机销售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80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彰武县哈尔套镇玉和家电商场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81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阜新锦农机械装备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82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大洼县域华农机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83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盘锦锦农机械装备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84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鞍山锦农机械装备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85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朝阳锦农机械装备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86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本溪汇丰农业机械经销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87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义县锦农机械装备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88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抚顺锦农机械装备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89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辽中县大成农业机械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90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东港市聚成农业机械有限公司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91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彰武县章古台镇宇文农机销售处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92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 xml:space="preserve">黑山县锦农机械装备有限公司    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93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 xml:space="preserve">锦州锦农机械装备有限公司     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94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 xml:space="preserve">铁岭锦农机械装备有限公司     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54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hd w:fill="FFFFFF" w:val="clear"/>
                <w:lang w:eastAsia="zh-CN"/>
              </w:rPr>
              <w:t>195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40"/>
              <w:jc w:val="left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沈阳国鑫达农机有限公司</w:t>
            </w:r>
          </w:p>
        </w:tc>
      </w:tr>
    </w:tbl>
    <w:p>
      <w:pPr>
        <w:pStyle w:val="Normal"/>
        <w:kinsoku w:val="true"/>
        <w:autoSpaceDE w:val="true"/>
        <w:spacing w:lineRule="exact" w:line="540"/>
        <w:jc w:val="left"/>
        <w:rPr>
          <w:color w:val="000000"/>
          <w:sz w:val="21"/>
        </w:rPr>
      </w:pP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kinsoku w:val="true"/>
        <w:autoSpaceDE w:val="true"/>
        <w:spacing w:lineRule="exact" w:line="540"/>
        <w:jc w:val="left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kinsoku w:val="true"/>
        <w:autoSpaceDE w:val="true"/>
        <w:spacing w:lineRule="exact" w:line="54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205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97"/>
        <w:gridCol w:w="6661"/>
        <w:gridCol w:w="437"/>
        <w:gridCol w:w="437"/>
        <w:gridCol w:w="1"/>
        <w:gridCol w:w="558"/>
      </w:tblGrid>
      <w:tr>
        <w:trPr>
          <w:trHeight w:val="1140" w:hRule="atLeast"/>
        </w:trPr>
        <w:tc>
          <w:tcPr>
            <w:tcW w:w="9205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 w:before="0" w:after="120"/>
              <w:rPr>
                <w:color w:val="000000"/>
                <w:sz w:val="18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lang w:eastAsia="zh-CN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32"/>
                <w:lang w:eastAsia="zh-CN"/>
              </w:rPr>
              <w:t>2</w:t>
            </w:r>
          </w:p>
          <w:p>
            <w:pPr>
              <w:pStyle w:val="Normal"/>
              <w:kinsoku w:val="true"/>
              <w:autoSpaceDE w:val="true"/>
              <w:spacing w:lineRule="exact" w:line="520" w:before="0" w:after="1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44"/>
                <w:lang w:eastAsia="zh-CN"/>
              </w:rPr>
              <w:t>辽宁省</w:t>
            </w:r>
            <w:r>
              <w:rPr>
                <w:b/>
                <w:color w:val="000000"/>
                <w:sz w:val="44"/>
              </w:rPr>
              <w:t>2013</w:t>
            </w:r>
            <w:r>
              <w:rPr>
                <w:rFonts w:ascii="宋体" w:hAnsi="宋体" w:cs="宋体"/>
                <w:b/>
                <w:color w:val="000000"/>
                <w:sz w:val="44"/>
                <w:lang w:eastAsia="zh-CN"/>
              </w:rPr>
              <w:t>年农机购置补贴直销生产企业名单</w:t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新乡市力欧机械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709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安徽省无为县鑫达动力制造有限责任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凤城市同济机电制造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江苏沃野机械制造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扬州特安科技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台州丰晖农业机械制造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709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北京京鹏环宇畜牧科技股份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辽宁天丰机械制造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珠海益源洁水科技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昌图县世福农机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沈阳裕腾农机制造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兰州正昌实业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东港秀和塑料制品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南通市吉腾鼓风机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蚌埠市大江电子有限责任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泰安市九信农牧装备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商丘市黄河机械制造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南通棉花机械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江苏耐特现代农业设施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江苏省数吾机械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21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日照市德福机械制造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22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河北辰盛农业科技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23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朝阳市冠林机械制造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24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山西昌兴机械设备制造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25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连云港市东堡旋耕机械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26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江苏三喜机械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27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江苏久阳农业装备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28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河北太阳升机械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29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江阴市庞大橡塑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浙江隆皓农林科技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31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保定市鑫飞达农机装备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32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蚌埠天球电子科技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33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日照市立盈机械制造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34</w:t>
            </w:r>
          </w:p>
        </w:tc>
        <w:tc>
          <w:tcPr>
            <w:tcW w:w="709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凌源市兴华大棚机械制造有限责任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35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石家庄市百牧旺乳业机械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36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灯塔市诚信农机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37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沈阳海瀛机械制造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38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浙江富地机械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39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河北雷肯农业机械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40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内蒙古沐禾节水工程设备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41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杭州奥特普灌溉设备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42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沈阳秋实农牧机械制造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43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潍坊福星彩印包装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44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河北永发鸿田农机制造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45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台州上华农科开发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46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重庆五谷通用设备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47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昌邑市宝路达机械制造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48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北京麦格天农科技发展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49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营口鑫昌橡塑电子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50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石家庄三立谷物精选机械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51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凤城市宝山振兴机械制造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52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浙江虹图农业机械科技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53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鞍山市兴农犁生产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54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浙江博仁工贸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55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费县华源农业装备工贸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56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南通凯鑫精密机械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57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潍坊市呈祥机械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58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潍坊裕祥农业装备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59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商丘市东方机引农具厂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60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寿光市泰宇农业机械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61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寿光宝利变速箱配件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62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重庆华世丹机械制造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63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淄博岳江机械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64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寿光市银隆农业装备有限责任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65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商丘市神龙农机制造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66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乐陵市国宇农牧机械装备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67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卫辉市卫新机械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68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日照方圆笼具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69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营口市安达塑料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70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营口村田农业机械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71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辽宁立达实业集团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72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营口巨成电子机械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73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沈阳建丰塑料制品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74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营口裕农秧盘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75</w:t>
            </w:r>
          </w:p>
        </w:tc>
        <w:tc>
          <w:tcPr>
            <w:tcW w:w="709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连云港市锐远农业装备科技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76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河北沃田机械制造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77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阜新吉科生物能源设备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78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故城县利达农业机械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79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辽宁新风农机设备制造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80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蚌埠市佳爱电子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81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肥城盛泰龙机械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82</w:t>
            </w:r>
          </w:p>
        </w:tc>
        <w:tc>
          <w:tcPr>
            <w:tcW w:w="709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朝阳县海峰农机具制造有限责任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83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营口友谊洗衣机有限责任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84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金华牛哥机械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85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盘锦万腾化工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86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安徽正阳机械科技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87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盘锦伟伦业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88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重庆威马农业机械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89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沈阳润泽农机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90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辽阳农威畜牧机械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91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辽宁奕农畜牧集团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92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蚌埠市双利电器有限责任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93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黑龙江省荣耀牧业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94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大连嘉禾新能源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95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沈阳天和兴达机械制造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96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营口佳禾塑料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97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本溪利民农机制造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98</w:t>
            </w:r>
          </w:p>
        </w:tc>
        <w:tc>
          <w:tcPr>
            <w:tcW w:w="709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本溪市南芬区正祥农机制造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99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桓仁弘兴农机制造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宝应县兴昌增氧器具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101</w:t>
            </w:r>
          </w:p>
        </w:tc>
        <w:tc>
          <w:tcPr>
            <w:tcW w:w="709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瓦房店市润达鑫盛实业有限责任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102</w:t>
            </w:r>
          </w:p>
        </w:tc>
        <w:tc>
          <w:tcPr>
            <w:tcW w:w="709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凌源市鑫丰卷帘机制造有限责任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103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瓦房店市畅通机械铸造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104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江苏新格灌排设备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105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杞县五丰粮食机械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106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朝阳县瑞博农机具制造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107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河北耕耘农业机械制造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108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益阳资江联合收割机开发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109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凤城市龙达机械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沈阳市程宇机械制造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111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寿光市三元农业机械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112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东港市港龙农机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113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台州亿源机电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114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瓦房店明运农机装备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115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海门市兴农畜牧机械制造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116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南通黄海药械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117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保定金农农业机械开发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118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陕西渭恒农业机械制造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119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北京云峰利民畜牧设备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120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安徽金粮机械科技有限责任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121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肥城市绿园机械有限责任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122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盘锦惠禾塑料制品有限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123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昌图华洋农机修造有限责任公司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124</w:t>
            </w:r>
          </w:p>
        </w:tc>
        <w:tc>
          <w:tcPr>
            <w:tcW w:w="753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营口华益环保塑业有限公司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51:39Z</dcterms:created>
  <dc:creator>Administrator</dc:creator>
  <dc:description/>
  <dc:language>en-US</dc:language>
  <cp:lastModifiedBy/>
  <dcterms:modified xsi:type="dcterms:W3CDTF">2013-05-16T03:10:38Z</dcterms:modified>
  <cp:revision>0</cp:revision>
  <dc:subject/>
  <dc:title>贵州省2013年农机购置补贴资金使用进度公示（第1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