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市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县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早稻机插秧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盖章）                     填报时间：    年  月  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914"/>
      </w:tblGrid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机械化插秧情况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稻种植面积（万亩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稻机插面积（万亩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稻机插水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增加机插面积（万亩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插秧机情况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早稻种植投入插秧机数量（台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步进式插秧机（台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乘坐式插秧机（台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增加插秧机数量（台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培训宣传情况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培训班（次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具演示会（次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人数（人次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培训技术人员（人次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培训农民（人次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3:00Z</dcterms:created>
  <dc:creator>HP-PC</dc:creator>
  <dc:description/>
  <dc:language>en-US</dc:language>
  <cp:lastModifiedBy>HP-PC</cp:lastModifiedBy>
  <dcterms:modified xsi:type="dcterms:W3CDTF">2013-05-15T01:45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