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ascii="仿宋_GB2312" w:hAnsi="仿宋_GB2312" w:cs="Batang;바탕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年度全省农机安全监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为民服务创先争优”示范窗口和示范岗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兵候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一、全省农机安全监理“为民服务创先争优”示范窗口（共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宁县农机安全监理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株洲县农机局安全监理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桃江县农机安全监理所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辰溪县农业机械管理局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凤凰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涟源市农机安全监理大队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汨罗市农机安全监理所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沅陵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衡南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华县农机安全监理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慈利县农机安全监理站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其中新宁县农机安全监理站、株洲县农机局安全监理站、桃江县农机安全监理所、辰溪县农业机械管理局农机安全监理站推荐为全国农机监理“为民服务创先争优”示范窗口。</w:t>
      </w:r>
    </w:p>
    <w:p>
      <w:pPr>
        <w:pStyle w:val="Normal"/>
        <w:ind w:firstLine="66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示范岗位标兵（共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名）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晏可斌    益阳市赫山区农机安全监理所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  青    南县农机安全监理所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谭晓余    株洲县农机局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艾望兴    平江县农机安全监理所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俊    凤凰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学万    辰溪县农业机械管理局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国强    新宁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顺典    汉寿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德贵    涟源市农机安全监理大队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怀中    沅陵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阳克军  宁远县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  涛    华容县农机安全监理所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洪华    耒阳市农机局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谷辉兵    吉首市农机安全监理站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茂松    常德市鼎城区农机监理大队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志勇    湘潭县农机局农机监理所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其中，晏可斌、夏青、谭晓余、艾望兴、黄俊、余学万、何国强、毛顺典八位同志推荐为全国农机监理“为民服务创先争优”示范岗位标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4:00Z</dcterms:created>
  <dc:creator>USER</dc:creator>
  <dc:description/>
  <cp:keywords/>
  <dc:language>en-US</dc:language>
  <cp:lastModifiedBy>微软用户</cp:lastModifiedBy>
  <cp:lastPrinted>2013-05-15T15:02:00Z</cp:lastPrinted>
  <dcterms:modified xsi:type="dcterms:W3CDTF">2013-05-15T07:22:00Z</dcterms:modified>
  <cp:revision>17</cp:revision>
  <dc:subject/>
  <dc:title>2012-2013年度全省农机安全监理“为民服务创先争优”示范窗口和示范岗位标兵</dc:title>
</cp:coreProperties>
</file>