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Foo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</w:rPr>
        <w:t>拖拉机驾驶培训许可证注销名单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1316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4715"/>
        <w:gridCol w:w="3969"/>
        <w:gridCol w:w="1559"/>
        <w:gridCol w:w="222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培训机构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定代表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许可证编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淮安市农业机械化技术学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淮安市明远路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许飞鸣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苏拖驾培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编号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5032</w:t>
            </w:r>
          </w:p>
        </w:tc>
      </w:tr>
      <w:tr>
        <w:trPr>
          <w:trHeight w:val="7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如皋市技工学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如皋市如城镇海阳路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丁一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苏拖驾培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编号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5023</w:t>
            </w:r>
          </w:p>
        </w:tc>
      </w:tr>
      <w:tr>
        <w:trPr>
          <w:trHeight w:val="9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京农业大学工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京市浦口区点将台路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丁为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苏拖驾培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编号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5017</w:t>
            </w:r>
          </w:p>
        </w:tc>
      </w:tr>
    </w:tbl>
    <w:p>
      <w:pPr>
        <w:pStyle w:val="Foo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  <w:tab w:val="left" w:pos="8222" w:leader="none"/>
        </w:tabs>
        <w:spacing w:lineRule="exact" w:line="53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588" w:right="1588" w:gutter="0" w:header="0" w:top="153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22:59Z</dcterms:created>
  <dc:creator>Administrator</dc:creator>
  <dc:description/>
  <dc:language>en-US</dc:language>
  <cp:lastModifiedBy/>
  <dcterms:modified xsi:type="dcterms:W3CDTF">2013-05-08T01:23:1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