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农机购置补贴产品销售门店统计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编制：重庆市农机推广总站                           截止时间：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6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日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092"/>
        <w:gridCol w:w="1065"/>
        <w:gridCol w:w="1079"/>
        <w:gridCol w:w="900"/>
        <w:gridCol w:w="103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县销售点（家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销售点（家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合计（家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州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涪陵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渡口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坪坝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龙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岸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綦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渝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黔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寿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津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川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川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川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万盛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潼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璧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口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垫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节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巫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巫溪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酉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0:00Z</dcterms:created>
  <dc:creator>zhou</dc:creator>
  <dc:description/>
  <cp:keywords/>
  <dc:language>en-US</dc:language>
  <cp:lastModifiedBy>User</cp:lastModifiedBy>
  <cp:lastPrinted>2013-04-08T14:16:00Z</cp:lastPrinted>
  <dcterms:modified xsi:type="dcterms:W3CDTF">2013-04-17T05:31:00Z</dcterms:modified>
  <cp:revision>13</cp:revision>
  <dc:subject/>
  <dc:title>各区、县上报区县及乡镇销售点数据汇总</dc:title>
</cp:coreProperties>
</file>