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黑体;SimHei" w:eastAsia="宋体;SimSun"/>
          <w:b/>
          <w:bCs/>
          <w:color w:val="000000"/>
          <w:kern w:val="0"/>
          <w:sz w:val="36"/>
          <w:szCs w:val="36"/>
        </w:rPr>
        <w:t>十二五”期间主要农作物综合机械化水平发展目标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6"/>
        <w:gridCol w:w="1411"/>
        <w:gridCol w:w="1412"/>
        <w:gridCol w:w="1411"/>
        <w:gridCol w:w="1411"/>
        <w:gridCol w:w="1411"/>
      </w:tblGrid>
      <w:tr>
        <w:trPr>
          <w:trHeight w:val="523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kern w:val="0"/>
                <w:sz w:val="24"/>
                <w:szCs w:val="24"/>
              </w:rPr>
              <w:t>主要农作物综合机械化水平</w:t>
            </w:r>
          </w:p>
        </w:tc>
      </w:tr>
      <w:tr>
        <w:trPr>
          <w:trHeight w:val="47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2.2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6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6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6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6.0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3.8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1.8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6.3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9.5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5.2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6.9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9.7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9.7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9.7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9.7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8.9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9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1.2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5.0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6.3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8.7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9.2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.8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4.7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3.8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4.7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7.1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8.5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4.7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9.8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0.9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3.3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6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5.0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3.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3.8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7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1.3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5.0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崇明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3.5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4.3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5.4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6.5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4.7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光明食品集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9.8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3.1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3.1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8.6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8.6%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上实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1.4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3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3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4.0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5.0%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723"/>
        <w:jc w:val="center"/>
        <w:rPr/>
      </w:pPr>
      <w:r>
        <w:rPr/>
        <w:t>2013</w:t>
      </w:r>
      <w:r>
        <w:rPr/>
        <w:t>年农机购置补贴（第一批）资金控制规模数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60"/>
        <w:gridCol w:w="2260"/>
        <w:gridCol w:w="2180"/>
      </w:tblGrid>
      <w:tr>
        <w:trPr>
          <w:trHeight w:val="36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区县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5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山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5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崇明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光明食品集团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5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上实集团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市农科院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00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上海市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农业机械购置补贴产品范围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br/>
      </w: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eastAsia="宋体;SimSun" w:cs="宋体;SimSun" w:ascii="宋体;SimSun" w:hAnsi="宋体;SimSun"/>
          <w:kern w:val="0"/>
        </w:rPr>
        <w:t>13</w:t>
      </w:r>
      <w:r>
        <w:rPr>
          <w:rFonts w:ascii="宋体;SimSun" w:hAnsi="宋体;SimSun" w:cs="宋体;SimSun" w:eastAsia="宋体;SimSun"/>
          <w:kern w:val="0"/>
        </w:rPr>
        <w:t>个大类</w:t>
      </w:r>
      <w:r>
        <w:rPr>
          <w:rFonts w:eastAsia="宋体;SimSun" w:cs="宋体;SimSun" w:ascii="宋体;SimSun" w:hAnsi="宋体;SimSun"/>
          <w:kern w:val="0"/>
        </w:rPr>
        <w:t>40</w:t>
      </w:r>
      <w:r>
        <w:rPr>
          <w:rFonts w:ascii="宋体;SimSun" w:hAnsi="宋体;SimSun" w:cs="宋体;SimSun" w:eastAsia="宋体;SimSun"/>
          <w:kern w:val="0"/>
        </w:rPr>
        <w:t>个小类</w:t>
      </w:r>
      <w:r>
        <w:rPr>
          <w:rFonts w:eastAsia="宋体;SimSun" w:cs="宋体;SimSun" w:ascii="宋体;SimSun" w:hAnsi="宋体;SimSun"/>
          <w:kern w:val="0"/>
        </w:rPr>
        <w:t>128</w:t>
      </w:r>
      <w:r>
        <w:rPr>
          <w:rFonts w:ascii="宋体;SimSun" w:hAnsi="宋体;SimSun" w:cs="宋体;SimSun" w:eastAsia="宋体;SimSun"/>
          <w:kern w:val="0"/>
        </w:rPr>
        <w:t>个品目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2340"/>
        <w:gridCol w:w="5220"/>
      </w:tblGrid>
      <w:tr>
        <w:trPr>
          <w:trHeight w:val="1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  类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品     目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1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铧式犁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2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旋耕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3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翻转犁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4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圆盘犁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5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耕整机（水田、旱田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6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耕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7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园管理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8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沟机（器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9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深松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1.10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联合整地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圆盘耙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驱动耙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垄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2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灭茬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条播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穴播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1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异型种子播种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1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粒种子播种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1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根茎类种子播种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1.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稻（水旱）直播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1.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免耕播种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.1.8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旋耕播种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秧盘播种成套设备（含床土处理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.2.2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子处理设备（采摘、调制、浮选、浸种、催芽、脱芒等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.2.3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钵压制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.3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稻插秧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3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蔬菜移栽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3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菜栽植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4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肥机（化肥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4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撒肥机（厩肥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4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追肥机（液肥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4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耕追肥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.5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5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膜覆盖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5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残膜回收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.6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用菌生产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6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用菌生产机械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耕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培土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喷雾器（含背负式、手提式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2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动喷雾喷粉机（含背负式机动喷雾喷粉机、背负式机动喷雾机、背负式机动喷粉机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2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力喷雾机（含担架式、推车式机动喷雾机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2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喷杆式喷雾机（含牵引式、悬挂式、自走式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2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风送式喷雾机（含自走式、牵引式风送喷雾机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.2.6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烟雾机（含常温烟雾机、热烟雾机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2.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杀虫灯（含灭蛾灯、诱虫灯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.3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嫁接设备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3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果树修剪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3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割灌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4.1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走履带式谷物联合收割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喂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走轮式谷物联合收割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喂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1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半喂入联合收割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走式玉米联合收获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蔬菜收获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果类蔬菜收获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3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蔬菜收获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4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菜籽收获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4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草籽收获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5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薯类收获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5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甜菜收获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6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青饲料收获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6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割草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6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搂草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6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捡拾压捆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6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压捆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6.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草裹包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7.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抓草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7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秸秆粉碎还田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5.1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粮食清选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子清选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粮食烘干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2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子烘干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2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热风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5.3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子加工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子包衣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3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子分级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5.4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4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易保鲜储藏设备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.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果分级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果打蜡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.1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蔬菜清洗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.1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蔬菜分级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离心泵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潜水泵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7.2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喷灌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2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灌设备（微喷、滴灌、渗灌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排灌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排灌机械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畜牧水产养殖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青贮切碎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铡草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揉丝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压块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料粉碎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料混合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料破碎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料搅拌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1.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颗粒饲料压制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孵化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2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螺旋喂料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2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送料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2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粪机（车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2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浴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2.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围栏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2.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帘降温设备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挤奶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3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贮奶罐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3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藏罐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4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增氧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4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投饵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4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箱养殖设备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4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体净化处理设备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畜牧水产养殖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5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养蜂专用平台（含蜜蜂踏板、蜂箱保湿装置、蜜蜂饲喂装置、电动摇蜜机、电动取浆器、花粉干燥箱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．动力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轮式拖拉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履带式拖拉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农田基本建设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挖掘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用挖掘机（斗容量≤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.4m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挖坑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1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载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地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地机（含激光平地机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淤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.3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淤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设施农业设备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光温室设施设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卷帘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1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温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塑料大棚设施设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手动卷膜器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窗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3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拉幕机（含遮阳网、保温幕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3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排风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3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帘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3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氧化碳发生器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3.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温系统（含燃油热风炉、热水加温系统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.3.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输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用挂车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．其它机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.1.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固液分离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.1.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机废弃物好氧发酵翻堆机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.1.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机废弃物干式厌氧发酵装置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.1.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它废弃物处理设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区（县）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享受农机购置补贴的农户信息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/>
        </w:rPr>
        <w:t xml:space="preserve">公告单位：       </w:t>
      </w:r>
      <w:r>
        <w:rPr>
          <w:rFonts w:ascii="仿宋_GB2312" w:hAnsi="仿宋_GB2312"/>
        </w:rPr>
        <w:t xml:space="preserve"> </w:t>
      </w:r>
      <w:r>
        <w:rPr/>
        <w:t xml:space="preserve">           公告时间：      年    月   日 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2"/>
        <w:gridCol w:w="706"/>
        <w:gridCol w:w="953"/>
        <w:gridCol w:w="829"/>
        <w:gridCol w:w="829"/>
        <w:gridCol w:w="829"/>
        <w:gridCol w:w="1435"/>
        <w:gridCol w:w="913"/>
        <w:gridCol w:w="1476"/>
        <w:gridCol w:w="1559"/>
        <w:gridCol w:w="1435"/>
      </w:tblGrid>
      <w:tr>
        <w:trPr>
          <w:trHeight w:val="64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所在乡（镇）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所在村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购机者姓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机具品目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生产厂家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购买机型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购买数量（台）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经销商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单台销售价格（元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单台补贴额（元）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合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 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  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600"/>
    </w:pPr>
    <w:rPr>
      <w:rFonts w:eastAsia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3:00Z</dcterms:created>
  <dc:creator>null</dc:creator>
  <dc:description/>
  <dc:language>en-US</dc:language>
  <cp:lastModifiedBy>null</cp:lastModifiedBy>
  <cp:lastPrinted>2013-01-29T11:12:00Z</cp:lastPrinted>
  <dcterms:modified xsi:type="dcterms:W3CDTF">2013-04-03T08:03:00Z</dcterms:modified>
  <cp:revision>2</cp:revision>
  <dc:subject/>
  <dc:title>上海市农业委员会</dc:title>
</cp:coreProperties>
</file>