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经销商操作步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申请结算步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经销商进入系统后，点开“结算管理”模块，进入“申请结算”模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将“待申请结算”状态的申请，全选后，点击“打包到”，打包完成后点击“查看打包数据”，对于有问题的申请可勾选，然后点击“取消打包”。确认无误后点击“申请结算”，经销商可分多次打包和申请结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打印结算资料步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结算后，进入“结算查询”模块，按住</w:t>
      </w:r>
      <w:r>
        <w:rPr>
          <w:sz w:val="30"/>
          <w:szCs w:val="30"/>
        </w:rPr>
        <w:t>Ctrl</w:t>
      </w:r>
      <w:r>
        <w:rPr>
          <w:sz w:val="30"/>
          <w:szCs w:val="30"/>
        </w:rPr>
        <w:t>键，点击“生成结算汇总表”，将该表导出后打印并盖章；点击“生成申请报告”，将报告导出后打印并盖章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5:48Z</dcterms:created>
  <dc:creator>Administrator</dc:creator>
  <dc:description/>
  <dc:language>en-US</dc:language>
  <cp:lastModifiedBy/>
  <dcterms:modified xsi:type="dcterms:W3CDTF">2013-04-15T01:06:35Z</dcterms:modified>
  <cp:revision>0</cp:revision>
  <dc:subject/>
  <dc:title>经销商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