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培训班名额分配表</w:t>
      </w:r>
    </w:p>
    <w:tbl>
      <w:tblPr>
        <w:tblW w:w="781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11"/>
        <w:gridCol w:w="1417"/>
        <w:gridCol w:w="992"/>
        <w:gridCol w:w="1702"/>
        <w:gridCol w:w="1417"/>
      </w:tblGrid>
      <w:tr>
        <w:trPr>
          <w:tblHeader w:val="true"/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额（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额（人）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兰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肃南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关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乐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里河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泽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固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台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古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丹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登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凉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皋兰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崆峒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中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泾川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嘉峪关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台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昌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信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川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亭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昌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浪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银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宁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银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酒泉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川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肃州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远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塔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宁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瓜州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泰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肃北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水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克塞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州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门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积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煌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水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庆阳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安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峰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谷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城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山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川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池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武威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水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州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宁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勤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浪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原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祝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西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掖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定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州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渭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西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农垦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源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一农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洮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羊河农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山农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岷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马农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陇南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花农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都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河清农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掖农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锋农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宕昌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泽农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丹马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和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徽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当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夏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夏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夏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乐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靖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河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政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乡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石山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甘南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潭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尼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曲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迭部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玛曲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碌曲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河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space1">
    <w:name w:val="line_spac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58:00Z</dcterms:created>
  <dc:creator>微软用户</dc:creator>
  <dc:description/>
  <cp:keywords/>
  <dc:language>en-US</dc:language>
  <cp:lastModifiedBy>微软用户</cp:lastModifiedBy>
  <cp:lastPrinted>2013-04-01T18:05:00Z</cp:lastPrinted>
  <dcterms:modified xsi:type="dcterms:W3CDTF">2013-04-02T02:15:00Z</dcterms:modified>
  <cp:revision>5</cp:revision>
  <dc:subject/>
  <dc:title>附件1：</dc:title>
</cp:coreProperties>
</file>