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left"/>
        <w:rPr>
          <w:sz w:val="21"/>
        </w:rPr>
      </w:pPr>
      <w:r>
        <w:rPr>
          <w:sz w:val="21"/>
        </w:rPr>
        <w:br/>
      </w:r>
      <w:r>
        <w:rPr>
          <w:sz w:val="27"/>
        </w:rPr>
        <w:t>附件</w:t>
      </w:r>
    </w:p>
    <w:p>
      <w:pPr>
        <w:pStyle w:val="Normal"/>
        <w:kinsoku w:val="true"/>
        <w:autoSpaceDE w:val="true"/>
        <w:jc w:val="left"/>
        <w:rPr>
          <w:sz w:val="27"/>
        </w:rPr>
      </w:pPr>
      <w:r>
        <w:rPr>
          <w:rFonts w:eastAsia="Times New Roman"/>
          <w:sz w:val="27"/>
        </w:rPr>
        <w:t xml:space="preserve">               </w:t>
      </w:r>
      <w:r>
        <w:rPr>
          <w:sz w:val="27"/>
        </w:rPr>
        <w:t>2013</w:t>
      </w:r>
      <w:r>
        <w:rPr>
          <w:sz w:val="27"/>
        </w:rPr>
        <w:t>年农业机械购置补贴核查品目明细表</w:t>
      </w:r>
    </w:p>
    <w:p>
      <w:pPr>
        <w:pStyle w:val="Normal"/>
        <w:kinsoku w:val="true"/>
        <w:autoSpaceDE w:val="true"/>
        <w:jc w:val="left"/>
        <w:rPr>
          <w:sz w:val="27"/>
        </w:rPr>
      </w:pPr>
      <w:r>
        <w:rPr>
          <w:sz w:val="27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728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序号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产品名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1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铧式犁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2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翻转犁（大型、重型除外）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3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旋耕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4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耕整机（水田、旱田）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5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微耕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6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田园管理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7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开沟机（器）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8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深松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9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联合整地机（大型、重型除外）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10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圆盘耙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11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驱动耙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12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起垄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13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灭茬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14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条播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15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穴播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16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小粒种子播种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17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根茎类种子播种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18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水稻（水旱）直播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19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免耕播种机（大型除外）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20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抗旱坐水种机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21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旋耕播种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22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秧盘播种成套设备（含床土处理）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23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秧田播种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24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种子处理设备（采摘、调制、浮选、浸种、催芽、脱芒等）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25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水稻插秧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26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树木移栽机（蔬菜）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27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施肥机（化肥）（大型除外）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28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撒肥机（厩肥）（大型除外）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29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中耕追肥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30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地膜覆盖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31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残膜回收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32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中耕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33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培土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34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除草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35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埋藤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36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电动喷雾器（含背负式、手提式）</w:t>
            </w:r>
          </w:p>
        </w:tc>
      </w:tr>
    </w:tbl>
    <w:p>
      <w:pPr>
        <w:pStyle w:val="Normal"/>
        <w:kinsoku w:val="true"/>
        <w:autoSpaceDE w:val="true"/>
        <w:ind w:firstLine="420"/>
        <w:jc w:val="left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kinsoku w:val="true"/>
        <w:autoSpaceDE w:val="true"/>
        <w:ind w:firstLine="420"/>
        <w:jc w:val="left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728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序号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产品名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37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机动喷雾喷粉机（含背负式机动喷雾喷粉机、背负式机动喷雾机、背负式机动喷粉机）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38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动力喷雾机（含担架式、推车式机动喷雾机）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39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烟雾机（含常温烟雾机、热烟雾机）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40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杀虫灯（不含太阳能杀虫灯）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41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树木修剪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42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割灌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43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割晒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44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背负式玉米收获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45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薯类收获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46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牧草收获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47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割草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48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搂草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49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捡拾压捆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50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压捆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51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饲料裹包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52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秸秆粉碎还田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53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茎秆收集（收理）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54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稻麦脱粒机（限南部山区）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55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玉米脱粒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56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粮食清选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57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种子清选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58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玉米剥皮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59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粮食烘干机（小型）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60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种子烘干机（小型）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61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种子包衣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62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离心泵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63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潜水泵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64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喷灌机</w:t>
            </w:r>
            <w:r>
              <w:rPr>
                <w:rFonts w:ascii="Arial" w:hAnsi="Arial"/>
                <w:sz w:val="27"/>
              </w:rPr>
              <w:t>(</w:t>
            </w:r>
            <w:r>
              <w:rPr>
                <w:rFonts w:ascii="Arial" w:hAnsi="Arial"/>
                <w:sz w:val="27"/>
              </w:rPr>
              <w:t>仅限卷管式）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65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微灌设备（限设施温棚滴灌）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66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青贮切碎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67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铡草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68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揉丝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69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压块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70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饲料粉碎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71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饲料混合机（</w:t>
            </w:r>
            <w:r>
              <w:rPr>
                <w:rFonts w:ascii="Arial" w:hAnsi="Arial"/>
                <w:sz w:val="27"/>
              </w:rPr>
              <w:t>TMR</w:t>
            </w:r>
            <w:r>
              <w:rPr>
                <w:rFonts w:ascii="Arial" w:hAnsi="Arial"/>
                <w:sz w:val="27"/>
              </w:rPr>
              <w:t>除外）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72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饲料破碎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73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饲料搅拌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74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喂料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75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送（取）料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76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清粪机（车）</w:t>
            </w:r>
          </w:p>
        </w:tc>
      </w:tr>
    </w:tbl>
    <w:p>
      <w:pPr>
        <w:pStyle w:val="Normal"/>
        <w:kinsoku w:val="true"/>
        <w:autoSpaceDE w:val="true"/>
        <w:ind w:firstLine="420"/>
        <w:jc w:val="left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728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序号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产品名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77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奶牛发情监测器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78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增氧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79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投饵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80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挖坑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81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平地机（含激光平地机）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82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卷帘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83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7"/>
              </w:rPr>
              <w:t>加温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50:05Z</dcterms:created>
  <dc:creator>Administrator</dc:creator>
  <dc:description/>
  <dc:language>en-US</dc:language>
  <cp:lastModifiedBy/>
  <dcterms:modified xsi:type="dcterms:W3CDTF">2013-04-02T06:01:42Z</dcterms:modified>
  <cp:revision>0</cp:revision>
  <dc:subject/>
  <dc:title>_x000b_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