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3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华文中宋;Batang" w:eastAsia="方正小标宋简体"/>
          <w:sz w:val="36"/>
          <w:szCs w:val="36"/>
        </w:rPr>
        <w:t>山东省农业机械报废更新补贴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编号：</w:t>
      </w:r>
    </w:p>
    <w:tbl>
      <w:tblPr>
        <w:tblW w:w="8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"/>
        <w:gridCol w:w="555"/>
        <w:gridCol w:w="1248"/>
        <w:gridCol w:w="442"/>
        <w:gridCol w:w="818"/>
        <w:gridCol w:w="1165"/>
        <w:gridCol w:w="86"/>
        <w:gridCol w:w="754"/>
        <w:gridCol w:w="667"/>
        <w:gridCol w:w="142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主姓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组织机构代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农机回收证明编号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型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次登记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照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盘（车架）号码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具出厂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型类别核实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本栏由当地农机化主管部门填写，在对应机型类别后面划“√”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额（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实结果</w:t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扶拖拉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带传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联传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马力以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-50</w:t>
            </w:r>
            <w:r>
              <w:rPr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-80</w:t>
            </w:r>
            <w:r>
              <w:rPr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-100</w:t>
            </w:r>
            <w:r>
              <w:rPr>
                <w:szCs w:val="21"/>
              </w:rPr>
              <w:t>马力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马力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履带拖拉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式全喂入稻麦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0.5-1kg/s</w:t>
            </w:r>
            <w:r>
              <w:rPr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1-3 kg/s</w:t>
            </w:r>
            <w:r>
              <w:rPr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3-4 kg/s</w:t>
            </w:r>
            <w:r>
              <w:rPr>
                <w:szCs w:val="21"/>
              </w:rPr>
              <w:t>（含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喂入量</w:t>
            </w:r>
            <w:r>
              <w:rPr>
                <w:szCs w:val="21"/>
              </w:rPr>
              <w:t>4 kg/s</w:t>
            </w:r>
            <w:r>
              <w:rPr>
                <w:szCs w:val="21"/>
              </w:rPr>
              <w:t>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式半喂入稻麦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（含）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（含）以上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马力（含）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悬挂式玉米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走式玉米联合收割机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行及以上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机化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楷体_GB2312"/>
                <w:b/>
                <w:sz w:val="24"/>
              </w:rPr>
              <w:t>报废机具信息已核实无误。</w:t>
            </w:r>
          </w:p>
          <w:p>
            <w:pPr>
              <w:pStyle w:val="Normal"/>
              <w:ind w:firstLine="25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此证明作为申请农机报废更新补贴的凭证，不得涂改、伪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Cs w:val="21"/>
              </w:rPr>
              <w:t>农机化主管部门负责填写报废机具信息并核实。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本表一式</w:t>
      </w:r>
      <w:r>
        <w:rPr>
          <w:szCs w:val="21"/>
        </w:rPr>
        <w:t>三</w:t>
      </w:r>
      <w:r>
        <w:rPr>
          <w:szCs w:val="21"/>
        </w:rPr>
        <w:t>联：一联留存经销商；二联留存农机</w:t>
      </w:r>
      <w:r>
        <w:rPr>
          <w:szCs w:val="21"/>
        </w:rPr>
        <w:t>管理</w:t>
      </w:r>
      <w:r>
        <w:rPr>
          <w:szCs w:val="21"/>
        </w:rPr>
        <w:t>部门</w:t>
      </w:r>
      <w:r>
        <w:rPr>
          <w:szCs w:val="21"/>
        </w:rPr>
        <w:t>；三联留存财政部门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6:00Z</dcterms:created>
  <dc:creator>njh-jgc</dc:creator>
  <dc:description/>
  <cp:keywords/>
  <dc:language>en-US</dc:language>
  <cp:lastModifiedBy>wo</cp:lastModifiedBy>
  <cp:lastPrinted>2012-09-25T09:37:00Z</cp:lastPrinted>
  <dcterms:modified xsi:type="dcterms:W3CDTF">2013-03-28T02:49:00Z</dcterms:modified>
  <cp:revision>3</cp:revision>
  <dc:subject/>
  <dc:title>农业机械报废更新补贴申请表（样式）</dc:title>
</cp:coreProperties>
</file>