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20"/>
        <w:gridCol w:w="385"/>
        <w:gridCol w:w="317"/>
        <w:gridCol w:w="1158"/>
        <w:gridCol w:w="1286"/>
        <w:gridCol w:w="110"/>
        <w:gridCol w:w="336"/>
        <w:gridCol w:w="46"/>
        <w:gridCol w:w="1666"/>
        <w:gridCol w:w="1640"/>
        <w:gridCol w:w="703"/>
      </w:tblGrid>
      <w:tr>
        <w:trPr>
          <w:trHeight w:val="225" w:hRule="atLeast"/>
        </w:trPr>
        <w:tc>
          <w:tcPr>
            <w:tcW w:w="96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经销企业供货表</w:t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编号：                                             购机方式：全价购机    确认书编号： 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请购机者基本情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购机者身份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性质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机构代码证号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Calibri;MV Boli" w:cs="Calibri;MV Boli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主要农作物品种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耕地面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化程度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乡镇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村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身份证地址 </w:t>
            </w:r>
          </w:p>
        </w:tc>
        <w:tc>
          <w:tcPr>
            <w:tcW w:w="5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手机号码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户行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帐号或卡号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申购机具情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大类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台补贴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设施类机具按合计补贴显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国家补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小类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省级补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品目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市级补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生产企业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县级补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机具型号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单台补贴小计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数量（设备类实际数量）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额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分档名称 </w:t>
            </w:r>
          </w:p>
        </w:tc>
        <w:tc>
          <w:tcPr>
            <w:tcW w:w="7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经销商供货情况 </w:t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right="420"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购机者确认情况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手印、签字）：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月   日 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经销商 </w:t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销售总价（元） 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其它的图片证明 </w:t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组织机构代码证号复印件 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705100" cy="1429385"/>
                      <wp:effectExtent l="0" t="0" r="0" b="0"/>
                      <wp:docPr id="1" name="" descr="身份证照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5040" cy="14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12.95pt;height:112.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人机合照 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192020" cy="1429385"/>
                      <wp:effectExtent l="0" t="0" r="0" b="0"/>
                      <wp:docPr id="2" name="" descr="人机合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92040" cy="14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72.55pt;height:112.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厂编号（发动机号）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号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扫描图</w:t>
            </w:r>
          </w:p>
        </w:tc>
      </w:tr>
      <w:tr>
        <w:trPr>
          <w:trHeight w:val="136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经销商录入时间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4:00Z</dcterms:created>
  <dc:creator>曹晓林</dc:creator>
  <dc:description/>
  <dc:language>en-US</dc:language>
  <cp:lastModifiedBy>User</cp:lastModifiedBy>
  <dcterms:modified xsi:type="dcterms:W3CDTF">2013-03-13T10:03:31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