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39"/>
        <w:gridCol w:w="503"/>
        <w:gridCol w:w="503"/>
        <w:gridCol w:w="1179"/>
        <w:gridCol w:w="652"/>
        <w:gridCol w:w="514"/>
        <w:gridCol w:w="1616"/>
        <w:gridCol w:w="785"/>
        <w:gridCol w:w="1888"/>
        <w:gridCol w:w="28"/>
      </w:tblGrid>
      <w:tr>
        <w:trPr>
          <w:tblHeader w:val="true"/>
          <w:trHeight w:val="225" w:hRule="atLeast"/>
        </w:trPr>
        <w:tc>
          <w:tcPr>
            <w:tcW w:w="998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 xml:space="preserve">农业机械购置补贴申请表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99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购机方式：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申请购机者基本情况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申请购机者身份 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性质 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机构代码证号 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主要农作物品种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地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文化程度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乡镇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村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身份证地址 </w:t>
            </w:r>
          </w:p>
        </w:tc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手机号码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户行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帐号或卡号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申购机具情况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大类 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台补贴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施类机具按合计补贴显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国家补贴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小类 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省级补贴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品目 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市级补贴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分档名称 </w:t>
            </w:r>
          </w:p>
        </w:tc>
        <w:tc>
          <w:tcPr>
            <w:tcW w:w="33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县级补贴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单台补贴小计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设备类实际数量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额合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县农机局审批情况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同意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县财政局审批情况 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签字、盖章） 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乡镇有关部门审批情况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签字、盖章） 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 月   日 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月  日 </w:t>
            </w:r>
          </w:p>
        </w:tc>
      </w:tr>
      <w:tr>
        <w:trPr>
          <w:trHeight w:val="1500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乡镇财政所审批情况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申请购机者确认情况 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签字、手印）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 xml:space="preserve">经销商供货情况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（盖章） 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  月    日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 月   日 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月 日 </w:t>
            </w:r>
          </w:p>
        </w:tc>
      </w:tr>
      <w:tr>
        <w:trPr>
          <w:trHeight w:val="225" w:hRule="atLeast"/>
        </w:trPr>
        <w:tc>
          <w:tcPr>
            <w:tcW w:w="9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其它的图片证明 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机构代码证号复印件 </w:t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705100" cy="1429385"/>
                      <wp:effectExtent l="0" t="0" r="0" b="0"/>
                      <wp:docPr id="1" name="" descr="身份证图片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05040" cy="14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12.95pt;height:112.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人像扫描图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0915" cy="1201420"/>
                      <wp:effectExtent l="0" t="0" r="0" b="0"/>
                      <wp:docPr id="2" name="" descr="人像扫描图片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70920" cy="120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6.4pt;height:94.5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4:00Z</dcterms:created>
  <dc:creator>曹晓林</dc:creator>
  <dc:description/>
  <dc:language>en-US</dc:language>
  <cp:lastModifiedBy>User</cp:lastModifiedBy>
  <dcterms:modified xsi:type="dcterms:W3CDTF">2013-03-13T10:00:4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