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75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级农机合作社示范社名单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53"/>
      </w:tblGrid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溪县后楼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溪县双洋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安市安砂燕飞农业机械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溪县杨地村九生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宁县开善乡收割机服务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宁县继霞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宁县溪口镇林丰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宁县溪口镇勤建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化县日光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化县辉能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县发灶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县高桥镇新农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县宜钰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汀县江东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汀县益农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平县丰民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平县东留乡兴农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城县田野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定县兴盛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杭县红土地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洛江区农其农业机械农民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市现代农机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晋东联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市协盈农机服务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市金茂园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安溪支农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创安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县兴农农机农民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游县创新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游县赖店富洋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屿区惠民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屿区嘉动力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屿区诚达农机服务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区清阳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区三联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6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区梅峰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区三家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区华东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区联江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城县奔牛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阳潭城街道利民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阳市莒口为民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瓯市芝友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昌县聚发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武市新兴农民农机服务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建国农机农民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县金创种植农民（农机）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乐市国灯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乐丰茂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市唐联农机服务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城门仔机耕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县华星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宁县锦田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海市利民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海市大地农机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诏安利农农机服务专业合作社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县新农农机农业专业合作社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2:00Z</dcterms:created>
  <dc:creator>王文惠</dc:creator>
  <dc:description/>
  <cp:keywords/>
  <dc:language>en-US</dc:language>
  <cp:lastModifiedBy>王文惠</cp:lastModifiedBy>
  <dcterms:modified xsi:type="dcterms:W3CDTF">2013-03-14T07:33:00Z</dcterms:modified>
  <cp:revision>2</cp:revision>
  <dc:subject/>
  <dc:title/>
</cp:coreProperties>
</file>