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陕西省农业机械购置补贴产品经销企业资格申请表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单位（盖章）：　　　　　　　　　　　</w:t>
      </w:r>
      <w:r>
        <w:rPr/>
        <w:t>年    月    日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82"/>
        <w:gridCol w:w="172"/>
        <w:gridCol w:w="75"/>
        <w:gridCol w:w="481"/>
        <w:gridCol w:w="24"/>
        <w:gridCol w:w="774"/>
        <w:gridCol w:w="70"/>
        <w:gridCol w:w="392"/>
        <w:gridCol w:w="129"/>
        <w:gridCol w:w="515"/>
        <w:gridCol w:w="249"/>
        <w:gridCol w:w="240"/>
        <w:gridCol w:w="211"/>
        <w:gridCol w:w="175"/>
        <w:gridCol w:w="62"/>
        <w:gridCol w:w="667"/>
        <w:gridCol w:w="274"/>
        <w:gridCol w:w="112"/>
        <w:gridCol w:w="969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检等级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营业执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证编号</w:t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登记证编号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经营产品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建立的售后服务网络点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机产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3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仓储面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人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车辆（辆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售后服务人员数量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姓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与农机系统工作人员是否有亲属关系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是否有因产品质量问题和服务不到位而引发的用户投诉</w:t>
            </w:r>
          </w:p>
        </w:tc>
        <w:tc>
          <w:tcPr>
            <w:tcW w:w="2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情况说明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农机主管部门推荐意见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农机主管部门审核意见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农机主管部门审核意见</w:t>
            </w:r>
          </w:p>
        </w:tc>
        <w:tc>
          <w:tcPr>
            <w:tcW w:w="67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经销企业同时需提供以下材料复印件并加盖公章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企业工商营业执照及、组织机构代码证和税务登记证（原件由县级部门审核）； 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企业会计年度决算报表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经营场所、服务车辆的产权证明或租赁合同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职售后服务技术人员聘用合同及技术证书复印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16:00Z</dcterms:created>
  <dc:creator>倚杖听江声</dc:creator>
  <dc:description/>
  <cp:keywords/>
  <dc:language>en-US</dc:language>
  <cp:lastModifiedBy>liangtao</cp:lastModifiedBy>
  <dcterms:modified xsi:type="dcterms:W3CDTF">2012-12-05T02:16:00Z</dcterms:modified>
  <cp:revision>3</cp:revision>
  <dc:subject/>
  <dc:title/>
</cp:coreProperties>
</file>