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农业机械质量投诉情况统计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 xml:space="preserve">填表单位：            填表人：         联系电话：         填表时间：  年   月   </w:t>
      </w:r>
      <w:r>
        <w:rPr/>
        <w:t>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80"/>
        <w:gridCol w:w="840"/>
        <w:gridCol w:w="1301"/>
        <w:gridCol w:w="484"/>
        <w:gridCol w:w="750"/>
        <w:gridCol w:w="1245"/>
        <w:gridCol w:w="779"/>
        <w:gridCol w:w="166"/>
        <w:gridCol w:w="1050"/>
      </w:tblGrid>
      <w:tr>
        <w:trPr>
          <w:trHeight w:val="301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个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 级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 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</w:tr>
      <w:tr>
        <w:trPr>
          <w:trHeight w:val="29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质量投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情况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到投诉（件）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（件）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受理（件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案（件）</w:t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人数（次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经销商（个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生产企业（个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挽回损失（万元）</w:t>
            </w:r>
          </w:p>
        </w:tc>
      </w:tr>
      <w:tr>
        <w:trPr>
          <w:trHeight w:val="456" w:hRule="atLeast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2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问题</w:t>
            </w:r>
          </w:p>
          <w:p>
            <w:pPr>
              <w:pStyle w:val="Normal"/>
              <w:widowControl/>
              <w:ind w:firstLine="94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机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类别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诉件数（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及多人投诉件数（件）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及产品质量的件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件）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及作业质量的件数（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及修理质量的件数（件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及售后服务的件数（件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拖拉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力≤动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力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插秧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内燃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联合收获机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①全喂入谷物联合收割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喂入谷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收割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米联合收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农业机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同一质量投诉可能同时涉及多个质量问题，应分别计入各自质量问题类别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多人是指一起投诉涉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用户以上（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8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28"/>
        </w:rPr>
        <w:t>年省级农业机械推广鉴定证书发放情况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填表单位：          填表人：         联系电话：        填表时间：    年   月  </w:t>
      </w:r>
      <w:r>
        <w:rPr/>
        <w:t xml:space="preserve"> 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5"/>
        <w:gridCol w:w="1679"/>
        <w:gridCol w:w="2416"/>
        <w:gridCol w:w="1785"/>
        <w:gridCol w:w="126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推广鉴定有效产品数（证书有效期在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推广鉴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整地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 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 种 机 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栽 植 机 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肥 机 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 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 保 机 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耕 机 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 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收获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收获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后处理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 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     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灌机械设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 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  拉  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燃  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初加工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水产养殖机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加工设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饲养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设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业机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中名称执行《农业机械分类标准》，表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应为各小计之和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业机械维修技术合格证发放情况统计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275"/>
        <w:rPr/>
      </w:pPr>
      <w:r>
        <w:rPr/>
        <w:t xml:space="preserve">填表单位：                      填表人：        联系电话：            填表时间：    年  月  日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125"/>
        <w:gridCol w:w="1215"/>
        <w:gridCol w:w="900"/>
        <w:gridCol w:w="1080"/>
        <w:gridCol w:w="1080"/>
        <w:gridCol w:w="900"/>
        <w:gridCol w:w="1125"/>
        <w:gridCol w:w="1155"/>
        <w:gridCol w:w="945"/>
        <w:gridCol w:w="1155"/>
        <w:gridCol w:w="115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机械维修点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维修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维修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级维修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维修点</w:t>
            </w:r>
          </w:p>
        </w:tc>
      </w:tr>
      <w:tr>
        <w:trPr>
          <w:trHeight w:val="16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发放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发放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有效证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发放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有效证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发放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有效证数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计</w:t>
            </w:r>
          </w:p>
        </w:tc>
        <w:tc>
          <w:tcPr>
            <w:tcW w:w="1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二、三和专项维修点合格证发放量合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累计发放量合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效证数量合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明</w:t>
            </w:r>
          </w:p>
        </w:tc>
        <w:tc>
          <w:tcPr>
            <w:tcW w:w="1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农业机械维修点数量指发证、未发证之和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发放量指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合格证发放数，累计发放量指历年发证之和，有效证数量指证书有效期超过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证书数量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农业机械化地方标准明细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       填表人：     联系电话：       填表时间：    年  月   日</w:t>
      </w:r>
    </w:p>
    <w:tbl>
      <w:tblPr>
        <w:tblW w:w="966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2940"/>
        <w:gridCol w:w="1785"/>
        <w:gridCol w:w="1890"/>
      </w:tblGrid>
      <w:tr>
        <w:trPr>
          <w:trHeight w:val="680" w:hRule="exac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发布农机化地方标准清单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标准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标准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布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被替代标准编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批准立项农机化地方标准清单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编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标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可附加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2:00Z</dcterms:created>
  <dc:creator>张勇</dc:creator>
  <dc:description/>
  <cp:keywords/>
  <dc:language>en-US</dc:language>
  <cp:lastModifiedBy>Lenovo User</cp:lastModifiedBy>
  <cp:lastPrinted>2012-12-05T09:27:00Z</cp:lastPrinted>
  <dcterms:modified xsi:type="dcterms:W3CDTF">2012-12-05T02:32:00Z</dcterms:modified>
  <cp:revision>3</cp:revision>
  <dc:subject/>
  <dc:title>农业部农业机械化管理司司发函</dc:title>
</cp:coreProperties>
</file>