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4"/>
        </w:rPr>
        <w:t>《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  <w:t>2012-201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4"/>
        </w:rPr>
        <w:t>年国家支持推广的农业机械产品目录（公示稿）》补充产品名单</w:t>
      </w:r>
    </w:p>
    <w:tbl>
      <w:tblPr>
        <w:tblW w:w="8420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"/>
        <w:gridCol w:w="757"/>
        <w:gridCol w:w="2004"/>
        <w:gridCol w:w="1194"/>
        <w:gridCol w:w="975"/>
        <w:gridCol w:w="952"/>
        <w:gridCol w:w="453"/>
        <w:gridCol w:w="1674"/>
      </w:tblGrid>
      <w:tr>
        <w:trPr>
          <w:tblHeader w:val="true"/>
          <w:trHeight w:val="433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田霸农机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河间市米各庄镇张曹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占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7-380208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323766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（非还田型）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明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春明农业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武城县武城镇东曹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德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4-655119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345501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负式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B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海伟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德城区新华工业园双一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文宁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4-2716578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5347118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X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国丰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兖州经济开发区创业大道一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为军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7-348439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5461891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联合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X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明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巨明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淄博市桓台县城北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涛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3-801072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643599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负式玉米联合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D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恒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渭恒农业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渭南市临渭区渭北产业园前进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3-813969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913502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负式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虎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平县英虎农业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顺平县常大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应虎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-7649248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0284071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负式玉米联合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泷保田农业装备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潍坊市昌邑市双台工业园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6-789389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6361772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负式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WA-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征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五征集团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五莲县长青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侠民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3-53280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633020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G-1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陇源红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中山川农机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榆中县城关镇栖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武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-522459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903800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Z1WG4.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川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内动力达州汽车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达县南外新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毅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-5358567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0198769</w:t>
            </w:r>
          </w:p>
        </w:tc>
      </w:tr>
      <w:tr>
        <w:trPr>
          <w:trHeight w:val="537" w:hRule="atLeast"/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WG4.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NGYAN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程阳机电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台州市路桥区峰江桥洋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6-8269929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658449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XLZ-110(F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XLZ-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派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富牌农机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丰都县许明寺镇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554039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2325777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HH-4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WG-90Q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耕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豪耕工贸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沙坪坝区双碑自由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忠毫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5195397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8302272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-10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-105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-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135E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盛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合盛工业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沙坪坝区井口镇南溪经济园区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518093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831832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SD3GDX-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SD3GDX-13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世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世丹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西彭工业园区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平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582480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3929191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WG4.4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龙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伟联龙科技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北碚区歇马镇盐井坝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824400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067866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6.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B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吉宝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江北区大石坝五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效东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6301645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9004701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WG-105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M5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嘉木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璧山县璧城街道奥康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4144807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271472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微型耕作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WG2.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WG2.5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WG2.5-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力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多力多机械设备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平谷区王辛庄镇乐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19238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1367266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耕作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D-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业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本业机电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怀化市鹤城区芷江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5-237111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0745999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轮耕整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Z-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业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本业机电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怀化市鹤城区芷江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5-237111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0745999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式插秧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ZT-9356B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苗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吉插秧机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延吉市长白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厉彦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-2212178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4336625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行式机动水稻插秧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ZX-430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精农机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小精农机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上虞市曹娥街道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芦振邦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5-8205803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9537373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喷雾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W-1000-1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县诚工亿众农业药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邯郸县南堡乡南堡崔西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荣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-816130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310855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切碎还田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Q-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Q-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Q-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QZ-1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谷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农业机械股份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北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英山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-8773021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9321361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带式全喂入水稻联合收割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Z-2.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创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瑞创通用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南陵县经济开发区大工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玉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3-681593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553855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水稻联合收割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D-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三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三中收获实业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郑州市二七区马寨镇工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1-6786076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36089731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Z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Z-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Z-4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三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三中收获实业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郑州市二七区马寨镇工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1-6786076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36089731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式低温谷物干燥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CD-80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-100BC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amamoto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本机械（苏州）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苏州市吴中经济开发区天鹅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钱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0243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5552437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设备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P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雨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州市微雨润灌溉设备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抚州市金巢经济开发区金风路口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4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567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047606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灌设备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D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D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W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W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W01-WYR/W0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雨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州市微雨润灌溉设备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抚州市金巢经济开发区金风路口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4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567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047606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潜水电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DX1.5-22-0.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丰彩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双峰县科技工业园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彩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8-688195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738369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推式机动喷雾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-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森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欧森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台州市椒江区三甲街道卫国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6-8812771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67033336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田秸秆粉碎灭茬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JX-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JX-2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豪丰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许昌县张潘镇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卫军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4-5695167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8232934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田灭茬还田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MF-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豪丰机械制造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许昌县张潘镇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卫军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4-5695167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8232934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0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诺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机美诺科技股份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北沙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488050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0299282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播种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LA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机美诺科技股份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北沙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488050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0299282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架式机动喷雾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KY-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农机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浩科技实业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南京市玄武区柳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柏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-8434616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587204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车式机动喷雾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WKY-1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农机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浩科技实业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南京市玄武区柳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柏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-8434616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587204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沟老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港市英硕机械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东港市前阳镇新安村十二组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运利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5-716758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415658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揉丝（揉草）机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RC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RC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RC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RC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RC-1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洋风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大洋农林科技有限公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含光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-8842320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9231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8:00Z</dcterms:created>
  <dc:creator>Lenovo User</dc:creator>
  <dc:description/>
  <cp:keywords/>
  <dc:language>en-US</dc:language>
  <cp:lastModifiedBy>Lenovo User</cp:lastModifiedBy>
  <dcterms:modified xsi:type="dcterms:W3CDTF">2012-01-12T09:52:00Z</dcterms:modified>
  <cp:revision>1</cp:revision>
  <dc:subject/>
  <dc:title/>
</cp:coreProperties>
</file>