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广东省农垦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21-2023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农机购置补贴机具补贴额一览表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56"/>
        <w:gridCol w:w="1479"/>
        <w:gridCol w:w="1276"/>
        <w:gridCol w:w="2268"/>
        <w:gridCol w:w="4437"/>
        <w:gridCol w:w="1516"/>
        <w:gridCol w:w="1134"/>
      </w:tblGrid>
      <w:tr>
        <w:trPr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具大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具小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具品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档名称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配置和参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央财政补贴额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型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及以上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 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—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—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及以上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及以上翻转犁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1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—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—2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：耕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1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—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—2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旋耕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-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自走式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式：履带自走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旋耕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履带自走式旋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式：履带自走式；耕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凿铲式深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深松铲结构形式：凿铲式；铲间距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凿铲式深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深松铲结构形式：凿铲式；铲间距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及以上凿铲式深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及以上；深松铲结构形式：凿铲式；铲间距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偏柱式、全方位式深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深松铲结构形式：偏柱式或全方位式；铲间距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偏柱式、全方位式深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深松铲结构形式：偏柱式或全方位式；铲间距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及以上偏柱式、全方位式深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及以上；深松铲结构形式：偏柱式或全方位式；铲间距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手扶拖拉机开沟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手扶拖拉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深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配套轮式拖拉机开沟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轮式拖拉机；开沟深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深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配套轮式拖拉机开沟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轮式拖拉机；开沟深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及以上微耕机 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以下微耕机 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圆盘耙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-4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3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-6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圆盘耙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、手扶拖拉机配套起垄机（器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微耕机、手扶拖拉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起垄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-2.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灭茬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灭茬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12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普通地膜覆盖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引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c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的普通地膜覆盖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引式，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带旋耕作业的起垄地膜覆盖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施肥、覆土、起垄等复式作业功能，起垄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旋耕作业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旋耕作业的起垄地膜覆盖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旋耕、施肥、覆土、起垄等复式作业功能，起垄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微耕机、田园管理机相配套的小粒种子播种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微耕机、田园管理机相配套；配套动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普通排种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小粒种子播种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排种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气力式小粒种子播种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；施肥、播种等复式作业；排种器：气力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及以上气力式小粒种子播种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；施肥、播种等复式作业；排种器：气力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种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行甘蔗联合种植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行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行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行、切种、放种、消毒、施肥、覆土、淋水、盖膜、镇压联合作业，种植行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配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，有效装载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以上，半悬挂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种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行甘蔗联合种植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行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行、切种、放种、消毒、施肥、覆土、淋水、盖膜、镇压联合作业，种植行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行，配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以上四轮驱动拖拉机，有效装载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以上，半悬挂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施肥机（化肥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施肥机（化肥，不含电动和灌溉施肥一体机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含电动施肥机和灌溉施肥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撒肥机（厩肥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摆动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摆动式撒肥机（厩肥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摆动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-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6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中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中耕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自走式中耕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自走式中耕追肥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土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培土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kW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土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培土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kW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程背负式机动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形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程背负式机动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形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负式机动喷雾喷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负式机动喷雾喷粉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1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式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悬挂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—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式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悬挂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悬挂式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悬挂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牵引式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牵引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—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自走式两轮转向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＜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自走式；两轮驱动、四轮驱动；两轮转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—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自走式两轮转向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自走式；两轮驱动、四轮驱动；两轮转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—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自走式两轮转向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自走式；两轮驱动、四轮驱动；两轮转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自走式两轮转向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自走式；两轮驱动、四轮驱动；两轮转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—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自走式四轮转向喷杆喷雾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＜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药箱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杆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离地间隙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自走式；四轮驱动；四轮转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35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无人驾驶航空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—2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旋翼植保无人驾驶航空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液箱额定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多旋翼；电动、油动、油电混动；电动须配置智能电池系统，含智能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及以上；具有避障系统；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高精度卫星导航定位系统；具有电子围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无人驾驶航空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—3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旋翼植保无人驾驶航空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液箱额定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多旋翼；电动、油动、油电混动；电动须配置智能电池系统，含智能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及以上；具有避障系统；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高精度卫星导航定位系统；具有电子围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无人驾驶航空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多旋翼植保无人驾驶航空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液箱额定容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多旋翼；电动、油动、油电混动；电动须配置智能电池系统，含智能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及以上；具有避障系统；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高精度卫星导航定位系统；具有电子围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无人驾驶航空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L—25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旋翼植保无人驾驶航空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液箱额定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单旋翼；电动、油动、油电混动；电动须配置智能电池系统，含智能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及以上；具有避障系统；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高精度卫星导航定位系统；具有电子围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无人驾驶航空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单旋翼植保无人驾驶航空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液箱额定容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单旋翼；电动、油动、油电混动；电动须配置智能电池系统，含智能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及以上；具有避障系统；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高精度卫星导航定位系统；具有电子围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剪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树修剪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平行式茶树修剪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带动力；双人操作；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（茶叶）采收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人采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人操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（茶叶）采收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采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人操作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断式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2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断式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2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断式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-13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断式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切断式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4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甘蔗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-5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5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6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6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-7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挖掘、分离、摘过、集箱等功能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手扶拖拉机配套花生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手扶拖拉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四轮配套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-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花生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四轮拖拉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≤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四轮配套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及以上花生收获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四轮拖拉机，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—1.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旋转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—2.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—2.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压扁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带压扁装置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—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往复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往复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往复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往复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—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—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压扁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带压扁装置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往复式割草压扁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带压扁装置；往复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旋转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旋转式割草压扁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带压扁装置；旋转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往复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往复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（含果园无人割草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自走式割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自走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2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方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2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打结器数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44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方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44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打结器数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4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方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4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打结器数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62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方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62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打结器数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998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方捆捡拾压捆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及以上打结器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998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打结器数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圆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捆；压缩室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压缩室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圆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捆；压缩室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压缩室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圆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捆；压缩室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压缩室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圆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捆；压缩室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压缩室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圆捆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捆；压缩室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压缩室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1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方捆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1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5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方捆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5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936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无打结器自动套袋方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936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自动套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44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无打结器自动套袋方捆捡拾压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捆；压缩室截面积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344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自动套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室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带割台自走式圆捆打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捆；自走式；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压缩室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压缩室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捡拾器结构型式：圆盘式割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1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—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—2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秸秆粉碎还田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粒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7kw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粒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11kw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粒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果蔬烘干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烘干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结构型式：厢式；热源装置：非燃煤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2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果蔬烘干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烘干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结构型式：厢式；热源装置：非燃煤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—4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厢式果蔬烘干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烘干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结构型式：厢式；热源装置：非燃煤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厢式果蔬烘干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烘干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结构型式：厢式；热源装置：非燃煤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泵型厢式果蔬烘干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烘干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结构型式：厢式；热源装置：热泵；热泵额定功率（不含电辅助加热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2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泵型厢式果蔬烘干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烘干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结构型式：厢式；热源装置：热泵；热泵额定功率（不含电辅助加热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—4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泵型厢式果蔬烘干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烘干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结构型式：厢式；热源装置：热泵；热泵额定功率（不含电辅助加热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热泵型厢式果蔬烘干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烘干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结构型式：厢式；热源装置：热泵；热泵额定功率（不含电辅助加热）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加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清洗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水果清洗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清洗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加工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打蜡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打蜡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提升机构、清洗烘干机、打蜡机；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t/h-1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-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（含自动上料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花生脱壳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自动上料、除杂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刮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5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刮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t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1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刮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t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5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刮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t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-2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刮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t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刮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粉（浆）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辊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6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辊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搬运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卸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抓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4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抓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搬运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卸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抓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5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抓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-22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机座；底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-5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机座；底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机座；底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离心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；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机座；底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-37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-7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-9.2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-18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-7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-16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机轻小型机组式喷灌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机；轻小型机组式喷灌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台式或手推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油机轻小型机组式喷灌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油机；轻小型机组式喷灌机，手台式或手推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喷灌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支轴式喷灌机或者平移式喷灌机（每跨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卷盘式喷灌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；管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—7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—8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卷盘式喷灌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；管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微灌首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8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13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m³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-18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m³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-32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m³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微灌首部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×250L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×400L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肥一体化控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吸肥通道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L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个通道最大吸肥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L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/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和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施肥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触摸显示屏；输出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、配电动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×400L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肥一体化控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吸肥通道；单个通道最大吸肥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L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/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和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施肥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触摸显示屏；输出控制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、配电动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×400L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肥一体化控制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调节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吸肥通道；单个通道最大吸肥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L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/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和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调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施肥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触摸显示屏；输出控制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、配电动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×400L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肥一体化控制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自动调节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吸肥通道；单个通道最大吸肥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L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/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和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自动调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施肥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触摸显示屏；输出控制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、配电动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6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9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粉碎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饲料粉碎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子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粉碎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—5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粉碎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子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粉碎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饲料粉碎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子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立式混合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室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立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卧式（单轴）混合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室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卧式；单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立式混合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立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卧式（单轴）混合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卧式；单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卧式（双轴）混合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卧式；双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模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—2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模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模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颗粒饲料压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模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电机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模颗粒饲料压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模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制备（搅拌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9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全混合日粮制备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搅拌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制备（搅拌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全混合日粮制备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搅拌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制备（搅拌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饲料全混合日粮制备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搅拌室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簧螺旋喂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湿料槽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料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L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猪喂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料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养式喂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≤饲养数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干湿料喂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料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k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仔猪喂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位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送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2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送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索盘式送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；送料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链条式送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链条式送料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贮取料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料宽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m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粪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刮板式清粪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刮板式清粪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粪污固液分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固液分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粪污固液分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液分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粪污固液分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固液分离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手动移动式挤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脱杯方式：手动；型式：移动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手动移动式挤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脱杯方式：手动；型式：移动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—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鱼骨式挤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数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鱼骨式；脉动器型式：电子；计量方式：电子计量；脱杯方式：自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及以上鱼骨式挤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鱼骨式；脉动器型式：电子；计量方式：电子计量；脱杯方式：自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—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并列式挤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数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并列式；脉动器型式：电子；计量方式：电子计量；脱杯方式：自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及以上并列（转盘）式挤奶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组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型式：并列（转盘）式；脉动器型式：电子；计量方式：电子计量；脱杯方式：自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挤奶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杯时间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s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—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—12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L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—20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L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贮奶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L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—3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自动清洗冷藏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清洗方式：非全自动清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—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自动清洗冷藏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清洗方式：非全自动清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非全自动清洗冷藏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清洗方式：非全自动清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—3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自动清洗冷藏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清洗方式：全自动清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—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自动清洗冷藏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清洗方式：全自动清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全自动清洗冷藏罐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清洗方式：全自动清洗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产品采集加工机械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贮奶（冷藏）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冷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定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L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型增氧机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孔曝气式增氧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曝气式增氧机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刀带磨碎盘沼液沼渣抽排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刀带磨碎盘；电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刀无磨碎盘沼液沼渣抽排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刀无磨碎盘；电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压块（粒、棒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—2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秸秆压块（粒、棒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压块（粒、棒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的秸秆压块（粒、棒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体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沼液沼渣抽排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体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不锈钢罐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体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沼液沼渣抽排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体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不锈钢罐体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2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≤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病死畜禽无害化处理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-3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猪畜禽无害化处理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≤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病死畜禽无害化处理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废弃物好氧发酵翻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废弃物好氧发酵翻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总功率总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工作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废弃物干式厌氧发酵装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废弃物干式厌氧发酵装置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罐有效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配加热装置、搅拌装置、进料和出料设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扒齿搂膜式或其他残膜回收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m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引式，工作方式：扒齿搂膜式或其他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幅宽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拔杆式残膜回收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方式：拔杆起膜，工作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秸秆粉碎功能残膜回收机，工作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秸秆粉碎功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室大棚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卷帘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帘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帘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室大棚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水加温系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水加温系统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热水加温系统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室大棚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帘降温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帘降温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配套水帘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以下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两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以下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-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-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-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-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-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-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四轮驱动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四轮驱动动力换挡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；驱动方式：四轮驱动；换挡方式：部分动力换挡、动力换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向、无级变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≥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—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轻型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履带式；橡胶履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—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轻型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履带式；橡胶履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重型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小使用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k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重型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小使用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k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-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重型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小使用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k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重型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小使用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kg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差速转向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；转向方式：最大牵引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标定功率；最小使用比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/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差速转向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；转向方式：最大牵引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标定功率；最小使用比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/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差速转向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；转向方式：最大牵引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标定功率；最小使用比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/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差速转向履带式拖拉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式；转向方式：最大牵引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标定功率；最小使用比质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kg/Kw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平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离式蜂箱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箱形式：三层式分离式，含支架、防虫、防盗装置；每组 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全套蜂箱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平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浆挖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挖浆速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单台基 条王浆残留量：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g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平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式养蜂平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蜂箱数量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含联 动式蜂箱踏板、蜂箱保湿装置 、蜜蜂饲喂装置、电动摇浆机 、电动取浆器、花粉干燥箱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平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式养蜂平台（复合型）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蜂箱数量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含联 动式蜂箱踏板、蜂箱保湿装置 、蜜蜂饲喂装置、电动摇浆机 、电动取浆器、花粉干燥箱、 生活水箱、车载显示器、卫星 信号接收器、汽油发电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简易保鲜储藏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10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20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-40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简易保鲜储藏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库容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北斗终端及辅助驾驶系统（含渔船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北斗差分测向导航控制终端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实时差分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、水平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、三脚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、智能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、手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；北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GPS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模，静态定位精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动态定位精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向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，首次定位时间：冷启动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热启动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电台覆盖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k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视化操作系统，实时测绘生成厘米级农田地图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北斗终端及辅助驾驶系统（含渔船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北斗作业质量监测终端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位终端，显示设备，深度及角度传感器，图像采集设备，北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G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模，支持单北斗定位，定位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支持工况监测，支持实时测亩，支持机具识别、盲区补传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北斗终端及辅助驾驶系统（含渔船用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方向盘，直线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1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北斗导航辅助驾驶系统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方向盘，北斗导航辅助驾驶系统，直线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10c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-1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-1.8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-2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-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3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-4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4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-8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橡胶初加工机械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t/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间收集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收集搬运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，卸料举升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间收集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收集搬运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，卸料举升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间收集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收集搬运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，卸料举升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间收集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收集搬运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，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，卸料举升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间收集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收集搬运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，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，卸料举升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间收集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收集搬运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，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，卸料举升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田间收集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收集搬运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厢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，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，卸料举升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粪便发酵处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3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式畜禽粪便发酵处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料容器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粪便发酵处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罐式畜禽粪便发酵处理机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式；盛料容器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肥加工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肥加工设备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含粉碎机、搅拌机、传送带、自动包装机等设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机补贴（非通用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C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3:00Z</dcterms:created>
  <dc:creator>Administrator</dc:creator>
  <dc:description/>
  <dc:language>en-US</dc:language>
  <cp:lastModifiedBy>林东泓</cp:lastModifiedBy>
  <dcterms:modified xsi:type="dcterms:W3CDTF">2021-09-14T07:03:00Z</dcterms:modified>
  <cp:revision>2</cp:revision>
  <dc:subject/>
  <dc:title/>
</cp:coreProperties>
</file>