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南方双季稻抢收抢种机械化生产技术指导意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农业农村部农业机械化总站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农业农村部农作物生产全程机械化专家指导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当前，正值南方双季稻抢收抢种关键期，为做好早稻机收，实现机收减损、颗粒归仓，并做好晚稻机械化育插秧，特制定南方双季稻抢收抢种机械化生产技术指导意见，供各地参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晚稻秧苗管理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秧苗管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培育适龄壮秧是移栽水稻稳产高产的基础，晚稻秧苗生长正值高温高湿季节，尤其要注意控温控湿，防止秧苗生长过快，造成苗细苗弱。采用大田育秧时，可搭建育秧棚，覆盖遮阳网或无纺布，防止高温暴晒、大雨冲刷和雀害鼠害，避免秧苗不齐不匀。水分管理应实现旱育状态，保持秧板土壤湿润和供氧充足，应及时揭遮阳网或无纺布。根据水稻品种与机插秧龄情况，必要时可酌情叶面喷施多效唑、烯效唑等生长调节剂控制生长，具体用法用量参照使用说明书。移栽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，天晴灌半沟水蹲苗，或放水炼苗；移栽前对秧苗喷施一次对口农药，做到带药栽插，以便有效控制大田活棵返青期的病虫害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适机秧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适宜机插秧的壮秧标准是根系发达、苗高适宜、茎基部粗壮、叶挺色绿、青秀无病、均匀整齐；根系短、白、粗、多，盘结牢固，提起不散；晚稻以叶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叶、苗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秧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为宜；移栽后发根快、抗逆性强，能够早扎根、早活棵、早分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早稻减损收获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适期机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早籼稻谷粒全部变硬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上籽粒谷壳及穗轴、枝梗转黄时即可进行机械收获，注意防止割青。根据不同田块选择合适的收获机械，选择晴好天气，及时收割。联合收获应在雨、露水基本消退后作业；分段收获应在完熟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收割，适时脱粒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机械准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应选用带茎秆切碎和抛洒装置的收获机作业，便于秸秆还田和埋茬作业。作业前应对收获机械进行检查、调试、维修和保养，保证机械性能良好。同时，应做好田间杂物清除，并根据收割方式开出收割道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三）技术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开始收割水稻或更换收割品种时应进行试割，试割长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，按照作业质量标准仔细检测试割效果（检测损失率、谷物含杂率和破碎率等），对相应工作部件（风机进风口开度、振动筛筛片角度、凹板间隙、拨禾轮位置、割刀离田表高度等）适当调整。调整后，应再次试割检测，直至达到作业质量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作业行驶一般选用向心回转法。作业时应根据水稻的品种、株高、产量、成熟度及秸秆含水率等因素选择适宜的作业前进速度，通过前进速度、割茬高度及割幅宽度来调整喂入量，使机器在正常负荷下工作，减少夹带损失，防止堵塞。作业时应保持发动机在额定转速，保持机器直线行驶作业，避免边割边转弯，以防压倒稻穗造成漏割，增加损失。田头作业转弯时，应不松油门，保持稳定速度，保证收获质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收割倒伏水稻时，应先放慢作业速度，将割台降至适宜高度，原则上倒伏角小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时采取顺割；倒伏角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时采取逆割；倒伏角大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时，可通过安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伏倒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防倒伏弹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装置，提高对倒伏水稻的收获适应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采用分段收获方式，割晒时，应铺放整齐、不塌铺、不散铺，穗头不着地，防止干湿交替、降低品质。捡拾作业时，宜在水稻割铺后晾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、稻谷水分降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左右时捡拾，应不压铺，不丢穗，捡拾干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收获作业质量要求：全喂入水稻联合收割机总损失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破碎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含杂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半喂入水稻联合收割机总损失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破碎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含杂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割晒机收割水稻应铺放整齐、位置正确、无漏割，损失率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稻谷机械烘干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技术要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稻谷收获后应及时用谷物烘干机烘干至标准含水量（籼稻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粳稻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.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减少霉变，提升品质；如条件不具备，也可采用晾晒方式。稻谷烘干前应进行初清，含杂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不得有长茎秆、麻袋绳、塑料薄膜等杂物。烘干前，需测定稻谷的初始含水率，同一批烘干的稻谷含水率差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含水率差异大的稻谷应分别进行烘干。烘干时，应采取短加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min-11mi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缓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mi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应控制一次降水不大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防止爆腰径纹粒产生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机具选配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谷物烘干机根据烘干批次、生产规模配置，一般选用低温循环式烘干机。机械化烘干作业应遵循就近烘干原则，提前联系社会化服务组织，做好批次安排，科学合理拉运，避免湿稻谷长期堆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田机械耕整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技术要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早稻收割后应及时进行耕整，晚稻机插耕整地质量应做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整、洁净、细碎、沉实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耕整深度均匀一致，田块平整，地表高差不大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田面洁净，无残茬、杂草等杂物；土层下碎上糊，上烂下实；田面泥浆沉实达到泥水分清，寸水不露泥，沉实而不板结，机械作业时不陷机、不壅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了提升地力，提倡实施秸秆还田。实施秸秆还田的田块，在早稻收获时，应使用具有切碎及均匀抛撒装置的收获机，秸秆切碎长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割茬高度以不影响耕整地质量为宜，一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若采取高留茬收获，在耕作前应再增加一遍秸秆粉碎还田作业，以提高秸秆还田质量；应增施氮肥、减少磷钾肥用量，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斤秸秆增施纯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宜选择铵态氮或尿素，提倡有机肥、无机肥相结合，在机具作业前，均匀撒施在秸秆残体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秸秆还田地块耕整地作业时，应根据田块的具体形状确定作业路线，应尽量避免或减少重耕、漏耕及小角度转弯，一般作业两遍，第一遍宜慢，第二遍速度可稍快，两遍作业应纵横交叉作业。可采用大、中功率拖拉机配套加大耕深的旋耕机或铧式犁耕翻，一般翻耕深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旋耕深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秸秆还田作业耕深控制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连续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以上旋耕地块宜适当加大耕深；翻耕或旋耕应结合施用有机肥及其它基肥，使肥料翻埋入土，与土层混合。应采用水田耙或平地打浆机平整田面，沉实后达到机插耕整地质量要求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机具选配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双季稻区茬口紧，早稻收获后应及时整地，耕整的机具可选用与大中型拖拉机配套的反转旋耕灭茬机、旋耕机、铧式犁、水田埋茬起浆机、水田耙、平地打浆机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丘陵山区可采用与中小型拖拉机配套的耕整机械作业。在泥脚较深的稻田，可采用履带拖拉机为动力进行作业，减少对水田犁底层的破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晚稻机械栽插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秧苗准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机插时间与进度安排起秧时间。秧盘起秧时，先拉断穿过盘底渗水孔的少量根系，连盘带秧一并提起，再平放，然后小心卷苗脱盘，提倡采用秧苗托盘及运秧架运秧。秧苗运至田头时应随即卸下平放，使秧苗自然舒展；做到随起随运随插，尽量减少秧块搬动次数，避免运送过程中挤、压伤秧苗、秧块变形及秧苗折断。运到田间的待插秧苗，严防烈日照晒伤苗，应采取遮荫措施防止秧苗失水枯萎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机械准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插秧前应先检查调试插秧机，按照插秧机使用说明书调整插秧机的栽插株距、取秧量和栽插深度，转动部件应加注润滑油，并进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的空运转，插秧机各运动部件应转动灵活，无碰撞卡滞现象，以确保插秧机能够正常工作。装秧苗前应将秧箱移动到导轨的一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使秧爪从秧片端头开始取秧栽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再装秧苗，避免漏插。秧块应紧贴秧箱，不拱起，两片秧块接头处应对齐，不留间隙，必要时秧块与秧箱间要洒水润滑秧箱面板，使秧块下滑顺畅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三）机插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仿宋_GB2312;Arial Unicode MS"/>
          <w:sz w:val="32"/>
          <w:szCs w:val="32"/>
        </w:rPr>
        <w:t>根据水稻品种、栽插季节、秧盘规格选择适宜类型的插秧机，提倡采用高速插秧机作业，提高工效和栽插质量。如条件允许，可根据品种选择相应行距的插秧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机插作业质量要求：秧苗均匀，深浅一致，漏插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伤秧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漂秧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插秧深度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以浅栽为宜，有利于低节位分蘖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水稻品种及栽插季节选择适宜栽插密度。常规稻株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每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株，种植密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亩；杂交稻株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每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株，种植密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亩。有条件的地区及专业合作社可采用同步侧深施肥插秧机作业，以提高肥效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7:00Z</dcterms:created>
  <dc:creator>王超</dc:creator>
  <dc:description/>
  <dc:language>en-US</dc:language>
  <cp:lastModifiedBy>xxch</cp:lastModifiedBy>
  <dcterms:modified xsi:type="dcterms:W3CDTF">2021-07-21T01:37:00Z</dcterms:modified>
  <cp:revision>2</cp:revision>
  <dc:subject/>
  <dc:title/>
</cp:coreProperties>
</file>